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vinná příloha Žádosti o dotaci stanovená MAS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_GoBack"/>
      <w:bookmarkEnd w:id="0"/>
      <w:r>
        <w:rPr>
          <w:b/>
        </w:rPr>
        <w:t>Přehled zdravotně či sociálně znevýhodněných zaměstnanců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hled znevýhodněných zaměstnanců k datu předložení Žádosti o dotaci na MAS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55"/>
        <w:gridCol w:w="2545"/>
        <w:gridCol w:w="2043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éno a příjmen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naroze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působ znevýhodně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h zaměstnání (PS, DPP, DPČ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zi zdravotně postižené či sociálně vyloučené patří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soby se zdravotním hendikepem či postižením – dokládá se potvrzením Okresní správy sociálního zabezpečení, průkazem ZTP apod.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soby po výkonu trestu – dokládá se výpisem z rejstříku trestů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soby nad 55 let věku – dokládá se rodným listem či jiným dokladem, ze kterého bude patrné jméno a příjmení zaměstnance vč. jeho data narození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dlouhodobě nezaměstnaní, tedy déle než 1 rok vedení v evidenci Úřadu práce – dokládá se potvrzením Úřadu práce,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absolvent dle zákoníku prác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lang w:eastAsia="cs-CZ"/>
        </w:rPr>
        <w:t xml:space="preserve"> - dokládá se Čestným prohlášením absolventa,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osoby pečující o malé děti (do věku 10 let) - dokládá se potvrzením Okresní správy sociálního zabezpečení,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rodiče samoživitelé (neprovdané ovdovělé nebo rozvedené ženy, svobodní, ovdovělí nebo rozvedení muži, nežijí-li s druhem, popř. s družkou nebo s partnerem, kteří pečují o osobu mladší 15 let) - dokládá se potvrzením Okresní správy sociálního zabezpečení,</w:t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osoby vracející se na trh práce po návratu z mateřské/rodičovské dovolené (osoby, které nevykonávaly zaměstnání nebo samostatně výdělečnou činnost po dobu mateřské/rodičovské dovolené a v řádu měsíců se u nich očekává návrat na trh práce) – dokládá se potvrzením Okresní správy sociálního zabezpečení.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městnáním se rozumí, že osoba zdravotně postižená či sociálně vyloučená je u žadatele zaměstnána k datu předložení Žádosti o dotaci na MAS na základě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pracovní smlouv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dohody o provedení prác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dohody o pracovní činnosti.</w:t>
      </w:r>
    </w:p>
    <w:p>
      <w:pPr>
        <w:pStyle w:val="Normal"/>
        <w:autoSpaceDE w:val="false"/>
        <w:spacing w:lineRule="auto" w:line="300"/>
        <w:jc w:val="both"/>
        <w:rPr>
          <w:rFonts w:ascii="Tahoma" w:hAnsi="Tahoma" w:eastAsia="Times New Roman,Bold;MS Mincho" w:cs="Tahoma"/>
          <w:b/>
          <w:b/>
          <w:i/>
          <w:i/>
          <w:sz w:val="18"/>
          <w:szCs w:val="18"/>
        </w:rPr>
      </w:pPr>
      <w:r>
        <w:rPr>
          <w:rFonts w:eastAsia="Times New Roman,Bold;MS Mincho"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jméno a příjmení statutárního zástupce + podpis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sz w:val="20"/>
          <w:szCs w:val="20"/>
        </w:rPr>
        <w:t>Upozorňujeme žadatele, že tuto nepovinnou přílohu žadatel předkládá pouze v případě, že chce obdržet body za preferenční kritérium Žadatel zaměstnává zdravotně či sociálně znevýhodněné zaměstnanc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>Absolventem dle zákoníku práce (</w:t>
      </w:r>
      <w:hyperlink r:id="rId1">
        <w:r>
          <w:rPr>
            <w:rStyle w:val="InternetLink"/>
            <w:rFonts w:cs="Tahoma" w:ascii="Tahoma" w:hAnsi="Tahoma"/>
            <w:sz w:val="14"/>
            <w:szCs w:val="14"/>
          </w:rPr>
          <w:t>§ 229</w:t>
        </w:r>
      </w:hyperlink>
      <w:r>
        <w:rPr>
          <w:rFonts w:cs="Tahoma" w:ascii="Tahoma" w:hAnsi="Tahoma"/>
          <w:sz w:val="14"/>
          <w:szCs w:val="14"/>
        </w:rPr>
        <w:t xml:space="preserve">) je zaměstnanec vstupující do pracovního poměru na práci odpovídající jeho kvalifikaci, jestliže </w:t>
      </w:r>
      <w:r>
        <w:rPr>
          <w:rStyle w:val="StrongEmphasis"/>
          <w:rFonts w:cs="Tahoma" w:ascii="Tahoma" w:hAnsi="Tahoma"/>
          <w:sz w:val="14"/>
          <w:szCs w:val="14"/>
        </w:rPr>
        <w:t>celková doba jeho odborné praxe nedosáhla po úspěšném ukončení studia (přípravy) 2 let</w:t>
      </w:r>
      <w:r>
        <w:rPr>
          <w:rFonts w:cs="Tahoma" w:ascii="Tahoma" w:hAnsi="Tahoma"/>
          <w:sz w:val="14"/>
          <w:szCs w:val="14"/>
        </w:rPr>
        <w:t>, přičemž se do této doby nezapočítává doba mateřské nebo rodičovské dovolené. Pokud například čerstvý absolvent školy zprvu nesehnal práci a rozšířil řady nezaměstnaných - stal se uchazečem o zaměstnání, a nastoupí proto do pracovního poměru třeba až po půl roce od ukončení studia, stále bude považován za absolventa, a to po dobu dvou l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usiness.center.cz/business/pravo/zakony/zakonik-prace/cast10h2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7:00Z</dcterms:created>
  <dc:creator>PC</dc:creator>
  <dc:description/>
  <dc:language>en-US</dc:language>
  <cp:lastModifiedBy>PC</cp:lastModifiedBy>
  <dcterms:modified xsi:type="dcterms:W3CDTF">2017-02-02T06:27:00Z</dcterms:modified>
  <cp:revision>2</cp:revision>
  <dc:subject/>
  <dc:title/>
</cp:coreProperties>
</file>