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Žádosti o dotaci stanovená 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Potvrzení obce/obcí, které se nachází v projektem dotčeném katastrálním území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 mají schválený územní plá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eastAsia="Times New Roman,Bold"/>
        </w:rPr>
      </w:pPr>
      <w:r>
        <w:rPr>
          <w:rFonts w:eastAsia="Times New Roman,Bold"/>
        </w:rPr>
        <w:t xml:space="preserve">Já, ……………………………………………… (doplňte jméno a příjmení), jako zástupce ……………………………………………………………….. (doplňte přesný název obce), IČ: …………………., tímto potvrzuji, že obec má pro projektem dotčené katastrální území schválený územní pl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podpis zástupce obce</w:t>
      </w:r>
    </w:p>
    <w:p>
      <w:pPr>
        <w:pStyle w:val="Normal"/>
        <w:spacing w:lineRule="auto" w:line="300"/>
        <w:jc w:val="both"/>
        <w:rPr>
          <w:rFonts w:eastAsia="Times New Roman,Bold"/>
        </w:rPr>
      </w:pPr>
      <w:r>
        <w:rPr>
          <w:rFonts w:eastAsia="Times New Roman,Bold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pozorňujeme žadatele, že tuto nepovinnou přílohu žadatel předkládá pouze v případě, že chce obdržet body za preferenční kritérium Obec/obce, které se nachází v projektem dotčeném katastrálním území, mají schválený územní plá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c23c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e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23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e9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a587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/>
  <dc:description/>
  <dc:language>en-US</dc:language>
  <cp:lastModifiedBy>PC</cp:lastModifiedBy>
  <dcterms:modified xsi:type="dcterms:W3CDTF">2017-11-28T11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