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Žádosti o dotaci stanovená 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Čestné prohlášení žadatele – Komunitní plánování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ázev žadatele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IČ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Sídlo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ázev projektu:</w:t>
      </w:r>
    </w:p>
    <w:p>
      <w:pPr>
        <w:pStyle w:val="NoSpacing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Statutární zástup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eastAsia="Times New Roman,Bold"/>
        </w:rPr>
      </w:pPr>
      <w:r>
        <w:rPr>
          <w:rFonts w:eastAsia="Times New Roman,Bold"/>
        </w:rPr>
        <w:t xml:space="preserve">Já, ……………………………………… (doplňte jméno a příjmení statutárního zástupce), narozený dne …………………, jako statutární zástupce ………………………………………………………………(doplňte přesný název žadatele), IČ: …………………., prohlašuji, že při přípravě projektu byly využity prvky komunitního plánování. Jako důkaz přikládám dokumenty prokazující komunitní plánování (např. prezenční listiny, zápisy, fotodokumentace, ankety, průzkumy atd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rFonts w:eastAsia="Times New Roman,Bold"/>
        </w:rPr>
      </w:pPr>
      <w:r>
        <w:rPr>
          <w:rFonts w:eastAsia="Times New Roman,Bold"/>
        </w:rPr>
        <w:t>Jsem si vědom(a) právních důsledků nepravdivosti obsahu tohoto čestného prohláš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podpis statutárního zástupc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eastAsia="Times New Roman,Bold"/>
        </w:rPr>
      </w:pPr>
      <w:r>
        <w:rPr>
          <w:rFonts w:eastAsia="Times New Roman,Bold"/>
        </w:rPr>
      </w:r>
    </w:p>
    <w:p>
      <w:pPr>
        <w:pStyle w:val="Normal"/>
        <w:spacing w:lineRule="auto" w:line="300"/>
        <w:jc w:val="both"/>
        <w:rPr>
          <w:rFonts w:eastAsia="Times New Roman,Bold"/>
        </w:rPr>
      </w:pPr>
      <w:r>
        <w:rPr>
          <w:rFonts w:eastAsia="Times New Roman,Bold"/>
        </w:rPr>
        <w:t>Příloha: Dokumenty prokazující komunitní plánování vč. zápisu (příp. výpisu) z jednání zastupitelstva obce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pozorňujeme žadatele, že tuto nepovinnou přílohu žadatel předkládá pouze v případě, že chce obdržet body za preferenční kritérium Příprava projektu obsahuje prvky komunitního plánová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c23c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e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23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e9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a587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9:00Z</dcterms:created>
  <dc:creator/>
  <dc:description/>
  <dc:language>en-US</dc:language>
  <cp:lastModifiedBy>PC</cp:lastModifiedBy>
  <dcterms:modified xsi:type="dcterms:W3CDTF">2017-11-28T11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