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á příloha Žádosti o dot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lad se Strategií komunitně vedeného místního rozvoje pro území Místní akční skupiny POHODA venkova na období 2014 – 2020 (SCLLD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potvrzuje, že projek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69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žadatel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 projektu: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Fich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souladu s následujícími specifickými cíli, opatřeními a aktivitami SCLLD: </w:t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69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fický cíl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atření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tivita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69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Specifický cíl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Opatření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tivita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69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Specifický cíl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Opatření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tivita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pozorňujeme žadatele, že tato příloha je nedílnou součástí Žádosti o dotaci.</w:t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V případě potřeby je možné přidávat řádky. Cíle, opatření a aktivity jsou uvedeny ve Strategii komunitně vedeného místního rozvoje pro území Místní akční skupiny POHODA venkova na období 2014 – 2020 ve Strategické části v kapitole</w:t>
      </w:r>
      <w:r>
        <w:rPr/>
        <w:t xml:space="preserve"> </w:t>
      </w:r>
      <w:r>
        <w:rPr>
          <w:i/>
          <w:sz w:val="20"/>
          <w:szCs w:val="20"/>
        </w:rPr>
        <w:t xml:space="preserve">3.3 Strategické a specifické cíle, opatření a aktivity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7-01-20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