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Čestné prohlášení k dodržování protierozních opatření ochrany půdy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žadatele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IČ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ídlo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projektu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 (doplňte přesný název žadatele), IČ: …………………., prohlašuji, že žadatel od roku 2009 (standard GAEC 1 od r. 2010) do data předložení Žádosti o dotaci na MAS nebyl sankcionován za nedodržení protierozních opatření ochrany půdy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/>
        <w:t>Kontroluje se, zda žadatel nebyl sankcionován v souvislosti s plněním podmínek standardů DZES 4 a 5 a) a b) (dříve GAEC 1 a GAEC 2 a) a b). Posouzení se vztahuje na období od roku 2009 do data předložení Žádosti o dotaci na MAS, výjimkou je standard GAEC 1, který se posoudí za období od roku 2010 do data předložení Žádosti o dotaci na MAS. Pokud žadatel nežádal o přímé platby, budou mu body taktéž přiděleny.</w:t>
      </w:r>
    </w:p>
    <w:p>
      <w:pPr>
        <w:pStyle w:val="Normal"/>
        <w:spacing w:lineRule="auto" w:line="300"/>
        <w:jc w:val="both"/>
        <w:rPr>
          <w:rFonts w:eastAsia="Times New Roman,Bold"/>
          <w:sz w:val="10"/>
          <w:szCs w:val="10"/>
        </w:rPr>
      </w:pPr>
      <w:r>
        <w:rPr>
          <w:rFonts w:eastAsia="Times New Roman,Bold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30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preferenční kritérium Dodržování protierozních opatření ochrany půd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3261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2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26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3261e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02-02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