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  <w:t>Kontrolní list z věcného hodnocení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/>
          <w:b/>
          <w:sz w:val="30"/>
          <w:szCs w:val="30"/>
          <w:lang w:eastAsia="cs-CZ"/>
        </w:rPr>
        <w:t>(Platnost 30. 3. 2021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10"/>
          <w:szCs w:val="10"/>
          <w:lang w:eastAsia="cs-CZ"/>
        </w:rPr>
      </w:pPr>
      <w:r>
        <w:rPr>
          <w:rFonts w:eastAsia="Times New Roman" w:cs="Arial"/>
          <w:b/>
          <w:sz w:val="10"/>
          <w:szCs w:val="10"/>
          <w:lang w:eastAsia="cs-CZ"/>
        </w:rPr>
      </w:r>
    </w:p>
    <w:tbl>
      <w:tblPr>
        <w:tblW w:w="154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182"/>
      </w:tblGrid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MAS: 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Místní akční skupina POHODA venkova, z. s.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ýzvy MAS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/06_16_038/CLLD_15_01_07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zvy MAS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výzva MAS POHODA-IROP-Bezpečnost dopravy a cyklodoprava II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trační číslo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1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ské pracoviště CRR: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radec Králové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2"/>
        <w:gridCol w:w="1276"/>
        <w:gridCol w:w="1276"/>
        <w:gridCol w:w="1275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Věcné hodnocení pro aktivitu Bezpečnost dopravy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Krité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aximální počet bo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í 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odové ohodnocen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5491" w:leader="none"/>
                <w:tab w:val="left" w:pos="9881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 splňuje bezbariérový přístup (aspekt Účelno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10 bodů – Projekt splňuje bezbariérový přístup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nesplňuje bezbariérový přístup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 proveditelnosti (kap. 3 Zdůvodnění potřebnosti realizace projektu), Žádost o podporu.</w:t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řesnění k hodnocení: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bodů – Hodnotitel přidělí 10 bodů, pokud bude ve Studii proveditelnosti v kapitole 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důvodnění potřebnosti realizac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popsáno, zda projekt splňuje bezbariérový přístup. Dostačující je popis uvedený ve Studii proveditelnosti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Hodnotitel přidělí projektu 0 bodů, pokud žadatel ve Studii proveditelnosti nepopíše v kapitole 3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důvodnění potřebnosti realizace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, zda projekt splňuje bezbariérový přístup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rojekt zajišťuje přístup k zastávkám veřejné hromadné dopravy (Aspekt efektivnosti a úč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1"/>
            </w:tblGrid>
            <w:tr>
              <w:trPr>
                <w:trHeight w:val="252" w:hRule="atLeast"/>
              </w:trPr>
              <w:tc>
                <w:tcPr>
                  <w:tcW w:w="13641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10 bodů – Projekt zajišťuje přístup k více než jedné zastávce veřejné hromadné dopravy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5 bodů – Projekt zajišťuje přístup k právě jedné zastávce veřejné hromadné doprav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 bodů – Projekt nezajišťuje přístup k žádné zastávce veřejné hromadné dopravy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0"/>
            </w:tblGrid>
            <w:tr>
              <w:trPr>
                <w:trHeight w:val="62" w:hRule="atLeast"/>
              </w:trPr>
              <w:tc>
                <w:tcPr>
                  <w:tcW w:w="13530" w:type="dxa"/>
                  <w:tcBorders/>
                </w:tcPr>
                <w:p>
                  <w:pPr>
                    <w:pStyle w:val="Bezmezer"/>
                    <w:spacing w:lineRule="auto" w:line="276" w:before="40" w:after="4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Studie proveditelnosti (kap. 2 Podrobný popis projektu), Žádost o podporu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Bezmezer"/>
                    <w:spacing w:lineRule="auto" w:line="276" w:before="40" w:after="4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Upřesnění k hodnocení: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10 bodů – Žadatel získá body, pokud ve 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 xml:space="preserve">Studii proveditelnosti v kapitole 2 </w:t>
                  </w: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eastAsia="cs-CZ"/>
                    </w:rPr>
                    <w:t>Podrobný popis projektu</w:t>
                  </w: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 xml:space="preserve"> či v Žádosti o podporu uvede, že projekt zajišťuje přístup k více než jedné zastávce veřejné hromadné dopravy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5 bodů – Žadatel získá body, pokud ve 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 xml:space="preserve">Studii proveditelnosti v kapitole 2 </w:t>
                  </w:r>
                  <w:r>
                    <w:rPr>
                      <w:rFonts w:eastAsia="Times New Roman" w:cs="Calibri" w:ascii="Calibri" w:hAnsi="Calibri"/>
                      <w:i/>
                      <w:iCs/>
                      <w:sz w:val="20"/>
                      <w:szCs w:val="20"/>
                    </w:rPr>
                    <w:t>Podrobný popis projektu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 xml:space="preserve"> či v Žádosti o podporu uvede, že projekt zajišťuje přístup k právě jedné zastávce veřejné hromadné dopravy.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 bodů – Kritérium bude ohodnoceno 0 body, pokud ve Studii proveditelnosti v kapitole 2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Podrobný popis projektu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či v Žádosti o podporu nebude uvedeno, že součástí projektu je zajištění 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>přístupu k zastávce veřejné hromadné dopravy.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 zajišťuje přístup k přechodům pro chodce nebo místům pro přecházení (Aspekt efektivnosti a úč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bodů – Projekt zajišťuje přístup k více než jednomu přechodu pro chodce nebo místu pro přecházení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bodů – Projekt zajišťuje přístup k právě jednomu přechodu pro chodce nebo místu pro přecházení</w:t>
            </w:r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Projekt nezajišťuje přístup k žádnému přechodu pro chodce nebo místu pro přecházení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5 Technické a technologické řešení projektu), Žádost o podpo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řesnění k hodnocení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5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Technické a technologické řešení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zajišťuje přístup k více než jednomu přechodu pro chodce nebo místu pro přecházení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bodů – Žadatel získá body, pokud v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Studii proveditelnosti v kapitole 5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Technické a technologické řešení projektu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či v Žádosti o podporu uvede, že projekt zajišťuje přístup k právě jednomu přechodu pro chodce nebo místu pro přecházení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5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echnické a technologické řešení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nezajišťuje přístup k žádnému přechodu pro chodce nebo místu pro přecházení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kt navazuje na stávající síť infrastruktury pro chodce (Aspekt efektivnosti a úč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Projekt přímo navazuje na stávající síť infrastruktury pro chodce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přímo nenavazuje na stávající síť infrastruktury pro chodce</w:t>
            </w:r>
          </w:p>
          <w:p>
            <w:pPr>
              <w:pStyle w:val="Bezmezer"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, Žádost o podporu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řesnění k hodnocení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2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odrobný popis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přímo navazuje na stávající síť infrastruktury pro chodce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římo nenavazuje na stávající síť infrastruktury pro chodce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 projektu jsou uvedena rizika projektu a způsoby jejich eliminace (Aspekt provedit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bodů – Žadatel uvedl všechna relevantní rizika, včetně způsobu jejich eliminace.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bodů – Žadatel neuvedl žádné riziko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. Ve studii proveditelnosti (kap. 11 Rizika v projektu) jsou uvedena rizika, vč. způsobů jejich eliminace. Tato rizika a způsoby eliminace jsou uvedena dostatečně podrobně a reálně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řesnění k hodnocení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>Rizika v projektu</w:t>
            </w:r>
            <w:r>
              <w:rPr>
                <w:rFonts w:cs="Calibri"/>
                <w:sz w:val="20"/>
                <w:szCs w:val="20"/>
              </w:rPr>
              <w:t xml:space="preserve"> uvedl všechna relevantní rizika, vč. způsobu jejich eliminace. Případně žadatel adekvátně ve Studii proveditelnosti odůvodnil, proč některé relevantní riziko nepovažuje za opodstatněné/reálné (v takovém případě nemusí být vyplněn způsob eliminace tohoto rizika). Pozn.: rizika uvedená v osnově studie proveditelnosti jsou pouze příkladem, žadatel nemá povinnost je ve své studii proveditelnosti uvádět všechny, zvláště pokud pro něj nejsou relevantní. Kritérium hodnotí, zda žadatel v rámci projektu zohledňuje rizika, která reálně hrozí a zda má pro tato rizika navržené vhodné způsoby jejich eliminace.</w:t>
            </w:r>
          </w:p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0 bodů – Žadatel neuved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Rizika v projektu </w:t>
            </w:r>
            <w:r>
              <w:rPr>
                <w:rFonts w:cs="Calibri"/>
                <w:sz w:val="20"/>
                <w:szCs w:val="20"/>
              </w:rPr>
              <w:t>žádné riziko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2"/>
        <w:gridCol w:w="1276"/>
        <w:gridCol w:w="1276"/>
        <w:gridCol w:w="1275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Věcné hodnocení pro aktivitu Cyklodoprava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Krité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aximální počet bod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í 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Bodové ohodnocen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5491" w:leader="none"/>
                <w:tab w:val="left" w:pos="9881" w:leader="none"/>
              </w:tabs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em projektu je výstavba cyklostezky (aspekt Účelno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V celkové délce větší než 1 km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 bodů – V celkové délce více než 0,5 km až 1 km včetně.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V celkové délce do 0,5 km včetně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e proveditelnosti (kap. 2 Podrobný popis projektu), žádost o podporu.</w:t>
            </w:r>
          </w:p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přesnění k hodnocení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bodů – Hodnotitel přidělí 10 bodů, pokud bude ve Studii proveditelnosti v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uvedeno, že celková délka cyklostezky činí více jak 1 km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bodů – Hodnotitel přidělí 5 bodů, pokud bude ve Studii proveditelnosti v kapitol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 Žádosti o podporu žadatelem uvedeno, že celková délka cyklostezky činí více než 0,5 km až 1 km včetně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Defaul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 bodů – Hodnotitel přidělí 0 bodů, pokud bude ve Studii proveditelnosti v kapitole </w:t>
            </w:r>
            <w:r>
              <w:rPr>
                <w:rFonts w:cs="Calibri"/>
                <w:i/>
                <w:iCs/>
                <w:sz w:val="20"/>
                <w:szCs w:val="20"/>
              </w:rPr>
              <w:t>kap. 2 Podrobný popis projektu</w:t>
            </w:r>
            <w:r>
              <w:rPr>
                <w:rFonts w:cs="Calibri"/>
                <w:sz w:val="20"/>
                <w:szCs w:val="20"/>
              </w:rPr>
              <w:t xml:space="preserve"> či v Žádosti o podporu žadatelem uvedeno, že celková délka cyklostezky je do 0,5 km včetně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rojekt zahrnuje realizaci nových parkovacích míst pro kola (Aspekt efektivnosti a úč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4"/>
            </w:tblGrid>
            <w:tr>
              <w:trPr>
                <w:trHeight w:val="248" w:hRule="atLeast"/>
              </w:trPr>
              <w:tc>
                <w:tcPr>
                  <w:tcW w:w="12094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 xml:space="preserve">10 bodů – Projekt zahrnuje realizaci 10 a více parkovacích míst pro kola.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5 bodů – Projekt zahrnuje realizaci 6–9 parkovacích míst pro kol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</w:rPr>
                    <w:t>0 bodů – Projekt zahrnuje realizaci maximálně 5 parkovacích míst pro kola.</w:t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0"/>
            </w:tblGrid>
            <w:tr>
              <w:trPr>
                <w:trHeight w:val="62" w:hRule="atLeast"/>
              </w:trPr>
              <w:tc>
                <w:tcPr>
                  <w:tcW w:w="135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  <w:t>Studie proveditelnosti (kap. 2 Podrobný popis projektu), žádost o podporu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Upřesnění k hodnocení: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10 bodů – Hodnotitel přidělí 10 bodů, pokud bude ve Studii proveditelnosti v kap. 2 Podrobný popis projektu či v Žádosti o podporu žadatelem uvedeno, že projekt zahrnuje realizaci 10 a více parkovacích míst pro kola. 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 bodů – Hodnotitel přidělí 5 bodů, pokud bude ve Studii proveditelnosti v kapitole kap. 2 Podrobný popis projektu či v Žádosti o podporu žadatelem uvedeno, že projekt zahrnuje realizaci 6–9 parkovacích míst pro kola.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 bodů – Hodnotitel přidělí 0 bodů, pokud bude ve Studii proveditelnosti v kapitole kap. 2 Podrobný popis projektu či v Žádosti o podporu žadatelem uvedeno, že p</w:t>
                  </w:r>
                  <w:r>
                    <w:rPr>
                      <w:rFonts w:eastAsia="Times New Roman" w:cs="Calibri" w:ascii="Calibri" w:hAnsi="Calibri"/>
                      <w:sz w:val="20"/>
                      <w:szCs w:val="20"/>
                    </w:rPr>
                    <w:t>rojekt zahrnuje realizaci maximálně 5 parkovacích míst pro kola.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ýstupy projektu přispějí k začlenění sociálně vyloučené lokality. (Aspekt efektiv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bodů – Projekt je realizován alespoň částečně ve správním obvodu obce s rozšířenou působností se sociálně vyloučenou lokalitou.</w:t>
            </w:r>
          </w:p>
          <w:p>
            <w:pPr>
              <w:pStyle w:val="Default"/>
              <w:spacing w:lineRule="auto" w:line="276"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Projekt není realizován ani částečně ve správním obvodu obce s rozšířenou působností se sociálně vyloučenou lokalitou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ravená studie proveditelnosti (kap. 2 Podrobný popis projektu, odst. Místo realizace projektu), Analýza sociálně vyloučených lokalit v ČR.</w:t>
            </w:r>
          </w:p>
          <w:p>
            <w:pPr>
              <w:pStyle w:val="Bezmezer"/>
              <w:spacing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řesnění k hodnocení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Hodnotitel přidělí 10 bodů, pokud bude v upravené Studii proveditelnosti v kapitole kap. 2 Podrobný popis projektu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odst. Místo realizace projektu) uvedeno, že místo realizace alespoň částečně zasahuje do správního obvodu obce s rozšířenou působností se sociálně vyloučenou lokalitou – tzn. SO ORP Dobruška a Náchod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bodů – Hodnotitel přidělí 0 bodů, pokud bude v upravené Studii proveditelnosti v kapitole kap. 2 Podrobný popis projektu či v Žádosti o podporu žadatelem uvedeno, že p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rojekt není realizován ani částečně ve správním obvodu obce s rozšířenou působností se sociálně vyloučenou lokalitou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kt navazuje na stávající síť cykloinfrastruktury (Aspekt efektivnosti a úč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 bodů – Projekt přímo navazuje na stávající síť cykloinfrastruktury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0 bodů – Projekt přímo nenavazuje na stávající síť cykloinfrastruktury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</w:rPr>
            </w:r>
          </w:p>
          <w:p>
            <w:pPr>
              <w:pStyle w:val="Bezmezer"/>
              <w:spacing w:lineRule="auto" w:line="276" w:before="4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 (kap. 2 Podrobný popis projektu), Žádost o podporu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řesnění k hodnocení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získá body, pokud ve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udii proveditelnosti v kapitole 2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cs-CZ"/>
              </w:rPr>
              <w:t>Podrobný popis projektu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či v Žádosti o podporu uvede, že projekt přímo navazuje na stávající síť cykloinfrastruktury.</w:t>
            </w:r>
          </w:p>
          <w:p>
            <w:pPr>
              <w:pStyle w:val="Default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Kritérium bude ohodnoceno 0 body, pokud ve Studii proveditelnosti v kapitole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Podrobný popis projekt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 v Žádosti o podporu bude uvedeno, že projekt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římo nenavazuje na stávající síť cykloinfrastruktury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 w:before="40" w:after="4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V projektu jsou uvedena rizika projektu a způsoby jejich eliminace (Aspekt provediteln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odové rozmez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bodů – Žadatel uvedl všechna relevantní rizika, včetně způsobu jejich eliminace.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 bodů – Žadatel neuvedl žádné riziko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droj informac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tudie proveditelnosti. Ve studii proveditelnosti (kap. 11 Rizika v projektu) jsou uvedena rizika, vč. způsobů jejich eliminace. Tato rizika a způsoby eliminace jsou uvedena dostatečně podrobně a reálně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Upřesnění k hodnocení:</w:t>
            </w:r>
          </w:p>
          <w:p>
            <w:pPr>
              <w:pStyle w:val="Bezmezer"/>
              <w:spacing w:lineRule="auto" w:line="276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 bodů – Žadatel ve Studii proveditelnosti v kapitole 11 </w:t>
            </w:r>
            <w:r>
              <w:rPr>
                <w:rFonts w:cs="Calibri"/>
                <w:i/>
                <w:iCs/>
                <w:sz w:val="20"/>
                <w:szCs w:val="20"/>
              </w:rPr>
              <w:t>Rizika v projektu</w:t>
            </w:r>
            <w:r>
              <w:rPr>
                <w:rFonts w:cs="Calibri"/>
                <w:sz w:val="20"/>
                <w:szCs w:val="20"/>
              </w:rPr>
              <w:t xml:space="preserve"> uvedl všechna relevantní rizika, vč. způsobu jejich eliminace. Případně žadatel adekvátně ve Studii proveditelnosti odůvodnil, proč některé relevantní riziko nepovažuje za opodstatněné/reálné (v takovém případě nemusí být vyplněn způsob eliminace tohoto rizika). Pozn.: rizika uvedená v osnově studie proveditelnosti jsou pouze příkladem, žadatel nemá povinnost je ve své studii proveditelnosti uvádět všechny, zvláště pokud pro něj nejsou relevantní. Kritérium hodnotí, zda žadatel v rámci projektu zohledňuje rizika, která reálně hrozí a zda má pro tato rizika navržené vhodné způsoby jejich eliminace.</w:t>
            </w:r>
          </w:p>
          <w:p>
            <w:pPr>
              <w:pStyle w:val="Bezmezer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bodů – Žadatel neuvedl ve Studii proveditelnosti v kapitole 11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izika v projektu </w:t>
            </w:r>
            <w:r>
              <w:rPr>
                <w:rFonts w:cs="Calibri" w:ascii="Calibri" w:hAnsi="Calibri"/>
                <w:sz w:val="20"/>
                <w:szCs w:val="20"/>
              </w:rPr>
              <w:t>žádné riziko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důvodnění hodnocení: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Celkový počet bodů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aximální možný počet bodů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Minimální počet bodů potřebný pro splnění podmínek věcného hodnoce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  <w:t>Projekt splnil podmínky věcného hodnocení (Ano x N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Normal"/>
        <w:rPr>
          <w:rFonts w:eastAsia="Times New Roman" w:cs="Arial"/>
          <w:sz w:val="10"/>
          <w:szCs w:val="10"/>
          <w:lang w:eastAsia="cs-CZ"/>
        </w:rPr>
      </w:pPr>
      <w:r>
        <w:rPr>
          <w:rFonts w:eastAsia="Times New Roman" w:cs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47"/>
      </w:tblGrid>
      <w:tr>
        <w:trPr>
          <w:trHeight w:val="39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Datum podpisu hodnocení</w:t>
            </w:r>
          </w:p>
        </w:tc>
        <w:tc>
          <w:tcPr>
            <w:tcW w:w="1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člena komis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2650</wp:posOffset>
          </wp:positionH>
          <wp:positionV relativeFrom="paragraph">
            <wp:posOffset>-111760</wp:posOffset>
          </wp:positionV>
          <wp:extent cx="5488305" cy="89979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7:00Z</dcterms:created>
  <dc:creator>PC</dc:creator>
  <dc:description/>
  <dc:language>en-US</dc:language>
  <cp:lastModifiedBy>Jana Mervartová</cp:lastModifiedBy>
  <cp:lastPrinted>2018-11-12T15:06:00Z</cp:lastPrinted>
  <dcterms:modified xsi:type="dcterms:W3CDTF">2021-03-31T09:07:00Z</dcterms:modified>
  <cp:revision>2</cp:revision>
  <dc:subject/>
  <dc:title/>
</cp:coreProperties>
</file>