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0" w:after="60"/>
        <w:jc w:val="center"/>
        <w:rPr/>
      </w:pPr>
      <w:r>
        <w:rPr>
          <w:rFonts w:cs="Calibri"/>
          <w:b/>
          <w:bCs/>
          <w:sz w:val="32"/>
          <w:szCs w:val="32"/>
        </w:rPr>
        <w:t>14. výzva k předkládání žádostí o podporu z Integrovaného regionálního operačního programu</w:t>
      </w:r>
    </w:p>
    <w:p>
      <w:pPr>
        <w:pStyle w:val="Normal"/>
        <w:keepNext w:val="true"/>
        <w:keepLines/>
        <w:autoSpaceDE w:val="false"/>
        <w:spacing w:before="0" w:after="60"/>
        <w:ind w:left="-142" w:hanging="0"/>
        <w:jc w:val="center"/>
        <w:rPr>
          <w:rFonts w:cs="Calibri"/>
          <w:b/>
          <w:b/>
          <w:bCs/>
          <w:i/>
          <w:i/>
          <w:smallCaps/>
          <w:sz w:val="32"/>
          <w:szCs w:val="32"/>
        </w:rPr>
      </w:pPr>
      <w:bookmarkStart w:id="0" w:name="_GoBack"/>
      <w:bookmarkEnd w:id="0"/>
      <w:r>
        <w:rPr>
          <w:rFonts w:cs="Calibri"/>
          <w:b/>
          <w:bCs/>
          <w:i/>
          <w:smallCaps/>
          <w:sz w:val="32"/>
          <w:szCs w:val="32"/>
        </w:rPr>
        <w:t xml:space="preserve">14.výzva MAS POHODA–IROP– </w:t>
      </w:r>
      <w:r>
        <w:rPr>
          <w:rFonts w:cs="Calibri"/>
          <w:b/>
          <w:bCs/>
          <w:i/>
          <w:smallCaps/>
          <w:sz w:val="36"/>
          <w:szCs w:val="36"/>
        </w:rPr>
        <w:t>Bezpečnost dopravy</w:t>
      </w:r>
      <w:r>
        <w:rPr>
          <w:rFonts w:cs="Calibri"/>
          <w:b/>
          <w:bCs/>
          <w:i/>
          <w:smallCaps/>
          <w:sz w:val="32"/>
          <w:szCs w:val="32"/>
        </w:rPr>
        <w:t xml:space="preserve"> a cyklodoprava I</w:t>
      </w:r>
    </w:p>
    <w:p>
      <w:pPr>
        <w:pStyle w:val="Bezmezer"/>
        <w:jc w:val="center"/>
        <w:rPr>
          <w:rFonts w:cs="Calibri"/>
          <w:b/>
          <w:b/>
          <w:bCs/>
          <w:i/>
          <w:i/>
          <w:smallCaps/>
          <w:sz w:val="32"/>
          <w:szCs w:val="32"/>
        </w:rPr>
      </w:pPr>
      <w:r>
        <w:rPr>
          <w:rFonts w:cs="Calibri"/>
          <w:b/>
          <w:bCs/>
          <w:i/>
          <w:smallCaps/>
          <w:sz w:val="32"/>
          <w:szCs w:val="32"/>
        </w:rPr>
        <w:t xml:space="preserve">VAZBA NA VÝZVU ŘO IROP Č. 53 „UDRŽITELNÁ DOPRAVA – INTEGROVANÉ </w:t>
      </w:r>
      <w:r>
        <w:rPr>
          <w:rFonts w:cs="Calibri"/>
          <w:b/>
          <w:bCs/>
          <w:i/>
          <w:smallCaps/>
          <w:sz w:val="36"/>
          <w:szCs w:val="36"/>
        </w:rPr>
        <w:t xml:space="preserve">projekty </w:t>
      </w:r>
      <w:r>
        <w:rPr>
          <w:rFonts w:cs="Calibri"/>
          <w:b/>
          <w:bCs/>
          <w:i/>
          <w:smallCaps/>
          <w:sz w:val="32"/>
          <w:szCs w:val="32"/>
        </w:rPr>
        <w:t>CLLD“</w:t>
      </w:r>
    </w:p>
    <w:p>
      <w:pPr>
        <w:pStyle w:val="Bezmezer"/>
        <w:jc w:val="center"/>
        <w:rPr>
          <w:rFonts w:cs="Calibri"/>
          <w:b/>
          <w:b/>
          <w:bCs/>
          <w:i/>
          <w:i/>
          <w:smallCaps/>
          <w:sz w:val="32"/>
          <w:szCs w:val="32"/>
        </w:rPr>
      </w:pPr>
      <w:r>
        <w:rPr>
          <w:rFonts w:cs="Calibri"/>
          <w:b/>
          <w:bCs/>
          <w:i/>
          <w:smallCaps/>
          <w:sz w:val="32"/>
          <w:szCs w:val="32"/>
        </w:rPr>
      </w:r>
    </w:p>
    <w:p>
      <w:pPr>
        <w:pStyle w:val="Bezmezer"/>
        <w:jc w:val="center"/>
        <w:rPr>
          <w:rFonts w:cs="Calibri"/>
          <w:b/>
          <w:b/>
          <w:i/>
          <w:i/>
          <w:smallCaps/>
          <w:color w:val="C00000"/>
          <w:sz w:val="2"/>
          <w:szCs w:val="2"/>
        </w:rPr>
      </w:pPr>
      <w:r>
        <w:rPr>
          <w:rFonts w:cs="Calibri"/>
          <w:b/>
          <w:i/>
          <w:smallCaps/>
          <w:color w:val="C00000"/>
          <w:sz w:val="2"/>
          <w:szCs w:val="2"/>
        </w:rPr>
      </w:r>
    </w:p>
    <w:p>
      <w:pPr>
        <w:pStyle w:val="Bezmezer"/>
        <w:jc w:val="center"/>
        <w:rPr>
          <w:rFonts w:cs="Calibri"/>
          <w:b/>
          <w:b/>
          <w:color w:val="C00000"/>
          <w:sz w:val="36"/>
          <w:szCs w:val="36"/>
          <w:u w:val="single"/>
        </w:rPr>
      </w:pPr>
      <w:r>
        <w:rPr>
          <w:rFonts w:cs="Calibri"/>
          <w:b/>
          <w:color w:val="C00000"/>
          <w:sz w:val="36"/>
          <w:szCs w:val="36"/>
          <w:u w:val="single"/>
        </w:rPr>
        <w:t>Příloha č. 1: Kritéria pro hodnocení a výběr projektů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cs="Calibri"/>
          <w:b/>
          <w:color w:val="000000"/>
          <w:sz w:val="24"/>
          <w:szCs w:val="24"/>
          <w:u w:val="single"/>
          <w:lang w:eastAsia="cs-CZ"/>
        </w:rPr>
      </w:r>
    </w:p>
    <w:p>
      <w:pPr>
        <w:pStyle w:val="Bezmezer"/>
        <w:spacing w:before="0" w:after="120"/>
        <w:jc w:val="center"/>
        <w:rPr/>
      </w:pPr>
      <w:r>
        <w:rPr>
          <w:rFonts w:cs="Calibri"/>
          <w:b/>
          <w:bCs/>
          <w:sz w:val="23"/>
          <w:szCs w:val="23"/>
          <w:lang w:eastAsia="cs-CZ"/>
        </w:rPr>
        <w:t xml:space="preserve"> </w:t>
      </w:r>
      <w:r>
        <w:rPr>
          <w:rFonts w:cs="Calibri"/>
          <w:b/>
          <w:bCs/>
          <w:sz w:val="23"/>
          <w:szCs w:val="23"/>
          <w:lang w:eastAsia="cs-CZ"/>
        </w:rPr>
        <w:t>Kritéria pro hodnocení formálních náležitostí a přijatelnosti jsou vylučovacího charakteru ANO/NE/Nerelevantní/Nehodnoce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Kritéria formálních náležitostí (všechna napravitelná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3"/>
        <w:gridCol w:w="2950"/>
        <w:gridCol w:w="2931"/>
        <w:gridCol w:w="3973"/>
      </w:tblGrid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Č.</w:t>
            </w:r>
          </w:p>
        </w:tc>
        <w:tc>
          <w:tcPr>
            <w:tcW w:w="2903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Název kritéria</w:t>
            </w:r>
          </w:p>
        </w:tc>
        <w:tc>
          <w:tcPr>
            <w:tcW w:w="2950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Napravitelnost kritéria</w:t>
            </w:r>
          </w:p>
        </w:tc>
        <w:tc>
          <w:tcPr>
            <w:tcW w:w="293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Zdroj hodnocení</w:t>
            </w:r>
          </w:p>
        </w:tc>
        <w:tc>
          <w:tcPr>
            <w:tcW w:w="397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Způsob hodnocení kritéria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1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Žádost o podporu je podána v předepsané </w:t>
            </w:r>
            <w:r>
              <w:rPr>
                <w:rFonts w:cs="Calibri"/>
                <w:sz w:val="23"/>
                <w:szCs w:val="23"/>
                <w:lang w:eastAsia="cs-CZ"/>
              </w:rPr>
              <w:t>formě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  <w:lang w:eastAsia="cs-CZ"/>
              </w:rPr>
              <w:t>Žádost o podporu vč. doložených příloh, Výzva MAS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Žádost o podporu je podána v předepsané formě a obsahově splňuje všechny náležit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Žádost o podporu není podána v předepsané formě nebo obsahově nesplňuje všechny náležitosti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2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  <w:lang w:eastAsia="cs-CZ"/>
              </w:rPr>
              <w:t>Žádost o podporu je podepsána oprávněným zástupcem žadatele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  <w:lang w:eastAsia="cs-CZ"/>
              </w:rPr>
              <w:t>Žádost o podporu vč. doložených příloh, Plná moc/Pověření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Žádost v elektronické podobě je podepsána statutárním zástupcem nebo pověřeným zástupc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Žádost v elektronické podobě není podepsána statutárním zástupcem nebo pověřeným zástupcem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3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  <w:lang w:eastAsia="cs-CZ"/>
              </w:rPr>
              <w:t>Jsou doloženy všechny povinné přílohy a obsahově splňují náležitosti, požadované v dokumentaci k výzvě MAS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  <w:lang w:eastAsia="cs-CZ"/>
              </w:rPr>
              <w:t>Žádost o podporu, povinné přílohy Žádosti o podporu, Specifická</w:t>
            </w: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 pravidla pro žadatele a příjemce,</w:t>
            </w:r>
            <w:r>
              <w:rPr>
                <w:rFonts w:cs="Calibri"/>
                <w:sz w:val="23"/>
                <w:szCs w:val="23"/>
                <w:lang w:eastAsia="cs-CZ"/>
              </w:rPr>
              <w:t xml:space="preserve"> Výzva MAS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K žádosti jsou doloženy všechny povinné přílohy podle Specifických pravidel pro žadatele a příjemce výzvy ŘO IROP a výzvy MAS, a obsahově splňují náležitosti, které požaduje MAS v dokumentaci k výzvě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K žádosti nejsou doloženy všechny povinné přílohy podle Specifických pravidel pro žadatele a příjemce výzvy ŘO IROP a výzvy MAS, nebo obsahově nesplňují́ náležitosti, které požaduje MAS v dokumentaci k výzvě.</w:t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Obecná kritéria přijatel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4"/>
        <w:gridCol w:w="2922"/>
        <w:gridCol w:w="2942"/>
        <w:gridCol w:w="3949"/>
      </w:tblGrid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Č.</w:t>
            </w:r>
          </w:p>
        </w:tc>
        <w:tc>
          <w:tcPr>
            <w:tcW w:w="2944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Název kritéria</w:t>
            </w:r>
          </w:p>
        </w:tc>
        <w:tc>
          <w:tcPr>
            <w:tcW w:w="2922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Napravitelnost kritéria</w:t>
            </w:r>
          </w:p>
        </w:tc>
        <w:tc>
          <w:tcPr>
            <w:tcW w:w="2942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Zdroj hodnocení</w:t>
            </w:r>
          </w:p>
        </w:tc>
        <w:tc>
          <w:tcPr>
            <w:tcW w:w="394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Způsob hodnocení kritéria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Statutární zástupce žadatele je trestně bezúhonný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FF0000"/>
                <w:sz w:val="23"/>
                <w:szCs w:val="23"/>
              </w:rPr>
              <w:t>ne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Žádost o podporu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žadatel – statutární zástupci nebo osoba pověřená doložili čestné prohlášení (dotační podvod, poškozování zájmů EU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žadatel nedoložil čestné prohlášení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Žadatel splňuje definici oprávněného příjemce pro specifický cíl 1.2 a výzvu MAS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FF0000"/>
                <w:sz w:val="23"/>
                <w:szCs w:val="23"/>
              </w:rPr>
              <w:t>ne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, Výzva MAS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Žadatel splňuje definici oprávněného příjemce pro příslušný specifický cíl a výzv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Žadatel nesplňuje definici oprávněného příjemce pro příslušný specifický cíl a výzvu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Projekt je souladu s integrovanou strategií CLLD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FF0000"/>
                <w:sz w:val="23"/>
                <w:szCs w:val="23"/>
              </w:rPr>
              <w:t>ne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, SCLLD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Projekt je v souladu se schválenou strategií – Strategie komunitně vedeného rozvoje území MAS POHODA venkova, z. 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Projekt není v souladu se schválenou strategií – Strategie komunitně vedeného rozvoje území MAS POHODA venkova, z. s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je v souladu s podmínkami výzvy MAS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, Výzva MAS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projekt je v souladu s výzvou 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projekt není v souladu s výzvou MAS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respektuje minimální a maximální hranici celkových způsobilých výdajů, pokud jsou stanoveny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Výzvy MAS, Žádost o podporu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Projekt respektuje minimální a maximální hranici celkových způsobilých výdajů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Projekt nerespektuje minimální a maximální hranici celkových způsobilých výdajů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je svým zaměřením v souladu s cíli a podporovanými aktivitami výzvy MAS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Výzva MAS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Projekt je svým zaměřením v souladu s cíli a podporovanými aktivitami výzvy 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Projekt je svým zaměřením v rozporu s cíli a podporovanými aktivitami výzvy MAS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respektuje limity způsobilých výdajů, pokud jsou stanoveny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, Specifická pravidla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Projekt respektuje limity způsobilých výdajů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Projekt nerespektuje limity způsobilých výdajů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RELEVANTNÍ – Limity způsobilých výdajů nejsou stanoveny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otřebnost realizace projektu je odůvodněná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žadatel popsal odůvodnění potřebnosti realizace projektu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žadatel nepopsal odůvodnění potřebnosti realizace projektu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Výsledky projektu jsou udržitelné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žadatel popsal zajištění udržitelnosti výsledků pro udržitelnost projektu min. 5 let od ukončení financování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žadatel nepopsal zajištění udržitelnosti výsledků pro udržitelnost projektu min. 5 let od ukončení financování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94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nemá negativní vliv na žádnou z horizontálních priorit IROP (udržitelný rozvoj, rovné příležitosti a zákaz diskriminace, rovnost mužů a žen)</w:t>
            </w:r>
          </w:p>
        </w:tc>
        <w:tc>
          <w:tcPr>
            <w:tcW w:w="29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4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projekt nemá negativní vliv na žádnou z horizontálních priorit IROP (tj. má pozitivní nebo neutrální vliv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projekt má negativní vliv na minimálně jednu z horizontálních priorit IROP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cs-CZ"/>
        </w:rPr>
      </w:pPr>
      <w:r>
        <w:rPr>
          <w:rFonts w:cs="Calibri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Specifická kritéria přijatelnos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3"/>
        <w:gridCol w:w="2950"/>
        <w:gridCol w:w="2931"/>
        <w:gridCol w:w="3973"/>
      </w:tblGrid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Č.</w:t>
            </w:r>
          </w:p>
        </w:tc>
        <w:tc>
          <w:tcPr>
            <w:tcW w:w="2903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Název kritéria</w:t>
            </w:r>
          </w:p>
        </w:tc>
        <w:tc>
          <w:tcPr>
            <w:tcW w:w="2950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Napravitelnost kritéria</w:t>
            </w:r>
          </w:p>
        </w:tc>
        <w:tc>
          <w:tcPr>
            <w:tcW w:w="293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Zdroj hodnocení</w:t>
            </w:r>
          </w:p>
        </w:tc>
        <w:tc>
          <w:tcPr>
            <w:tcW w:w="397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Způsob hodnocení kritéria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cs-CZ"/>
              </w:rPr>
              <w:t>1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Žadatel má zajištěnou administrativní, finanční a provozní kapacitu k realizaci a udržitelnosti projektu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žadatel popsal zajištění realizace a udržitelnosti ve studii proveditelnosti a v žádosti o podpo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žadatel nepopsal zajištění realizace a udržitelnosti ve studii proveditelnosti a v žádosti o podporu.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Aktivita: Bezpečnost dopravy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1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Projekt je v souladu s Dopravní politikou ČR 2014-2020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ze studie proveditelnosti vyplývá, že projekt je v souladu s Dopravní politikou ČR 2014-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ze studie proveditelnosti nevyplývá, že je projekt v souladu s Dopravní politikou ČR 2014-2020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2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přispívá k eliminaci negativních vlivů dopravy na životní prostředí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ve studii proveditelnosti je popsán příspěvek projektu k eliminaci negativních vlivů na životní prostředí, zejména na ovzduší, ve srovnání s výchozím stavem a zmírňující a kompenzační opatření, která jsou součástí projektu; je doloženo, že projekt nepůsobí negativně na soustavu Natura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ve studii proveditelnosti není popsán příspěvek projektu k eliminaci negativních vlivů na životní prostředí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3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přispívá ke zvýšení bezpečnosti.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ANO – ve studii proveditelnosti je popsaný příspěvek projektu ke zvýšení bezpečnosti dopravy ve srovnání se stávajícím stavem. (Za stávající stav se rozumí stav před realizací projektu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ve studii proveditelnosti není popsaný příspěvek projektu ke zvýšení bezpečnosti dopravy ve srovnání se stávajícím stavem. (Za stávající stav se rozumí stav před realizací projektu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RELEVANTNÍ – projekt není zaměřen na aktivitu Bezpečnost dopravy.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Aktivita: Cyklodoprava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1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je v souladu s Dopravní politikou ČR 2014-2020.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ANO – ze studie proveditelnosti vyplývá, že projekt je v souladu s Dopravní politikou ČR 2014-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ze studie proveditelnosti nevyplývá, že je projekt v souladu s Dopravní politikou ČR 2014-2020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2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přispívá k eliminaci negativních vlivů dopravy na životní prostředí.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ANO – ve studii proveditelnosti je popsán příspěvek projektu k eliminaci negativních vlivů na životní prostředí, zejména na ovzduší, ve srovnání s výchozím stavem a zmírňující a kompenzační opatření, která jsou součástí projektu; je doloženo, že projekt nepůsobí negativně na soustavu Natura 2000; v případě projektu cyklostezky je doloženo, že její technické řešení je navrženo s ohledem na ochranu přírody a krajiny v dotčeném území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 – ve studii proveditelnosti není popsán příspěvek projektu k eliminaci negativních vlivů na životní prostředí.</w:t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cs-CZ"/>
              </w:rPr>
              <w:t>3</w:t>
            </w:r>
          </w:p>
        </w:tc>
        <w:tc>
          <w:tcPr>
            <w:tcW w:w="29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rojekt je v souladu s Národní strategií rozvoje cyklistické dopravy ČR pro léta 2013–2020.</w:t>
            </w:r>
          </w:p>
        </w:tc>
        <w:tc>
          <w:tcPr>
            <w:tcW w:w="29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napravitelné</w:t>
            </w:r>
          </w:p>
        </w:tc>
        <w:tc>
          <w:tcPr>
            <w:tcW w:w="293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Žádost o podporu, Studie proveditelnosti</w:t>
            </w:r>
          </w:p>
        </w:tc>
        <w:tc>
          <w:tcPr>
            <w:tcW w:w="39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ANO – ze studie proveditelnosti vyplývá, že projekt je v souladu s Národní strategií rozvoje cyklistické dopravy ČR pro léta 2013-2020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NE – ze studie proveditelnosti nevyplývá, že je projekt v souladu s Národní strategií rozvoje cyklistické dopravy ČR pro léta 2013-2020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NERELEVANTNÍ – projekt není zaměřen na aktivitu Cyklodoprav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cs-CZ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ritéria pro věcné hodnocení projektů (= hodnoticí funkce kritérií) Aktivita: Bezpečnost dopravy</w:t>
      </w:r>
    </w:p>
    <w:p>
      <w:pPr>
        <w:pStyle w:val="Bezmez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2"/>
        <w:gridCol w:w="4110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 xml:space="preserve">Opatření integrované strategie </w:t>
            </w:r>
            <w:r>
              <w:rPr>
                <w:rFonts w:cs="Calibri"/>
                <w:b/>
                <w:sz w:val="24"/>
                <w:szCs w:val="24"/>
              </w:rPr>
              <w:t>1.1 Bezpečnější a ekologičtější dopra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ax. počet bodů: 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KTIVITA: Bezpečnost doprav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in. počet bodů: 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ázev kritér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ezmezer"/>
              <w:spacing w:lineRule="auto" w:line="276" w:before="40" w:after="40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opis kritéria a způsob hodnoc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Hlavní zdroj informac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Kritérium č. 1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kt splňuje bezbariérový přístup (aspekt Účelnost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0 bodů – Projekt splňuje bezbariérový přístup 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0 bodů – Projekt nesplňuje bezbariérový přístup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 proveditelnosti (kap. 3 Zdůvodnění potřebnosti realizace projektu)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dost o podpo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bodů – Hodnotitel přidělí 10 bodů, pokud bude ve Studii proveditelnosti v kapitole 3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důvodnění potřebnosti realizace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 Žádosti o podporu žadatelem popsáno, zda projekt splňuj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bezbariérový přístup.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tačující je popis uvedený ve Studii proveditelnosti. </w:t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 bodů – Hodnotitel přidělí projektu 0 bodů, pokud žadatel ve Studii proveditelnosti nepopíše v kapitole 3 </w:t>
            </w:r>
            <w:r>
              <w:rPr>
                <w:rFonts w:cs="Calibri"/>
                <w:i/>
                <w:iCs/>
                <w:sz w:val="20"/>
                <w:szCs w:val="20"/>
              </w:rPr>
              <w:t>Zdůvodnění potřebnosti realizace projektu</w:t>
            </w:r>
            <w:r>
              <w:rPr>
                <w:rFonts w:cs="Calibri"/>
                <w:sz w:val="20"/>
                <w:szCs w:val="20"/>
              </w:rPr>
              <w:t xml:space="preserve"> či v Žádosti o podporu, zda projekt splňuje bezbariérový přístup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Kritérium č. 2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rojekt zajišťuje přístup k zastávkám veřejné hromadné dopravy (Aspekt efektivnosti a účelnost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bodů – Projekt zajišťuje přístup k více než jedné zastávce veřejné hromadné dopravy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bodů – Projekt zajišťuje přístup k právě jedné zastávce veřejné hromadné dopravy</w:t>
            </w:r>
          </w:p>
          <w:p>
            <w:pPr>
              <w:pStyle w:val="Default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Projekt nezajišťuje přístup k žádné zastávce veřejné hromadné doprav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2 Podrobný popis projektu)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Žádost o podpo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0 bodů – Žadatel získá body, pokud ve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udii proveditelnosti v kapitole 2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Podrobný popis projekt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či v Žádosti o podporu uvede, že projekt zajišťuje přístup k více než jedné zastávce veřejné hromadné dopravy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bodů – Žadatel získá body, pokud v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tudii proveditelnosti v kapitole 2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Podrobný popis projekt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či v Žádosti o podporu uvede, že projekt zajišťuje přístup k právě jedné zastávce veřejné hromadné dopravy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Kritérium bude ohodnoceno 0 body, pokud ve Studii proveditelnosti v kapitole 2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 nebude uvedeno, že součástí projektu je zajištění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řístupu k zastávce veřejné hromadné dopravy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Kritérium č. 3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kt zajišťuje přístup k přechodům pro chodce nebo místům pro přecházení (Aspekt efektivnosti a účelnost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bodů – Projekt zajišťuje přístup k více než jednomu přechodu pro chodce nebo místu pro přecházení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bodů – Projekt zajišťuje přístup k právě jednomu přechodu pro chodce nebo místu pro přecházení</w:t>
            </w:r>
          </w:p>
          <w:p>
            <w:pPr>
              <w:pStyle w:val="Default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bodů – Projekt nezajišťuje přístup k žádnému přechodu pro chodce nebo místu pro přecház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5 Technické a technologické řešení projektu), Žádost o podpo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získá body, pokud ve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udii proveditelnosti v kapitole 5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Technické a technologické řešení projekt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či v Žádosti o podporu uvede, že projekt zajišťuje přístup k více než jednomu přechodu pro chodce nebo místu pro přecházení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bodů – Žadatel získá body, pokud v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tudii proveditelnosti v kapitole 5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Technické a technologické řešení projekt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či v Žádosti o podporu uvede, že projekt zajišťuje přístup k právě jednomu přechodu pro chodce nebo místu pro přecházení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Kritérium bude ohodnoceno 0 body, pokud ve Studii proveditelnosti v kapitole 5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chnické a technologické řešení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 bude uvedeno, že projekt nezajišťuje přístup k žádnému přechodu pro chodce nebo místu pro přecházení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ritérium č. 4:</w:t>
            </w:r>
          </w:p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 navazuje na stávající síť infrastruktury pro chodce (Aspekt efektivnosti a účelnost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bodů – Projekt přímo navazuje na stávající síť infrastruktury pro chodce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Projekt přímo nenavazuje na stávající síť infrastruktury pro chodce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Bezmezer"/>
              <w:spacing w:lineRule="auto" w:line="276"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2 Podrobný popis projektu)</w:t>
            </w:r>
          </w:p>
          <w:p>
            <w:pPr>
              <w:pStyle w:val="Normal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Žádost o podpo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získá body, pokud ve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udii proveditelnosti v kapitole 2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Podrobný popis projekt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či v Žádosti o podporu uvede, že projekt přímo navazuje na stávající síť infrastruktury pro chodce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Kritérium bude ohodnoceno 0 body, pokud ve Studii proveditelnosti v kapitol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 bude uvedeno, že projekt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římo nenavazuje na stávající síť infrastruktury pro chodc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Kritérium č.5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 projektu jsou uvedena rizika projektu a způsoby jejich eliminace (Aspekt proveditelnosti)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bodů – Žadatel uvedl všechna relevantní rizika, včetně způsobu jejich eliminace.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bodů – Žadatel neuvedl žádné riziko.</w:t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.</w:t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e studii proveditelnosti (kap. 11 Rizika v projektu) jsou uvedena rizika, vč. způsobů jejich eliminace. Tato rizika a způsoby eliminace jsou uvedena dostatečně podrobně a reálně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ve Studii proveditelnosti v kapitole 11 </w:t>
            </w:r>
            <w:r>
              <w:rPr>
                <w:rFonts w:cs="Calibri"/>
                <w:i/>
                <w:iCs/>
                <w:sz w:val="20"/>
                <w:szCs w:val="20"/>
              </w:rPr>
              <w:t>Rizika v projektu</w:t>
            </w:r>
            <w:r>
              <w:rPr>
                <w:rFonts w:cs="Calibri"/>
                <w:sz w:val="20"/>
                <w:szCs w:val="20"/>
              </w:rPr>
              <w:t xml:space="preserve"> uvedl všechna relevantní rizika, vč. způsobu jejich eliminace. Případně žadatel adekvátně ve Studii proveditelnosti odůvodnil, proč některé relevantní riziko nepovažuje za opodstatněné/reálné (v takovém případě nemusí být vyplněn způsob eliminace tohoto rizika). Pozn.: rizika uvedená v osnově studie proveditelnosti jsou pouze příkladem, žadatel nemá povinnost je ve své studii proveditelnosti uvádět všechny, zvláště pokud pro něj nejsou relevantní. Kritérium hodnotí, zda žadatel v rámci projektu zohledňuje rizika, která reálně hrozí a zda má pro tato rizika navržené vhodné způsoby jejich eliminace.</w:t>
            </w:r>
          </w:p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 bodů – Žadatel neuvedl ve Studii proveditelnosti v kapitole 11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Rizika v projektu </w:t>
            </w:r>
            <w:r>
              <w:rPr>
                <w:rFonts w:cs="Calibri"/>
                <w:sz w:val="20"/>
                <w:szCs w:val="20"/>
              </w:rPr>
              <w:t>žádné riziko.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ritéria pro věcné hodnocení projektů (= hodnoticí funkce kritérií) Aktivita: Cyklodoprava</w:t>
      </w:r>
    </w:p>
    <w:p>
      <w:pPr>
        <w:pStyle w:val="Bezmez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2"/>
        <w:gridCol w:w="4110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 xml:space="preserve">Opatření integrované strategie </w:t>
            </w:r>
            <w:r>
              <w:rPr>
                <w:rFonts w:cs="Calibri"/>
                <w:b/>
                <w:sz w:val="24"/>
                <w:szCs w:val="24"/>
              </w:rPr>
              <w:t>1.1 Bezpečnější a ekologičtější dopra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ax. počet bodů: 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KTIVITA: Cyklodopra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in. počet bodů: 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ázev kritér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opis kritéria a způsob hodnoc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Bezmezer"/>
              <w:spacing w:lineRule="auto" w:line="276" w:before="40" w:after="40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Hlavní zdroj informac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Kritérium č. 1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ředmětem projektu je výstavba cyklostezky (aspekt Účelnost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bodů – V celkové délce větší než 1 k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bodů – V celkové délce více než 0,5 km až 1 km včetně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V celkové délce do 0,5 km včetně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 proveditelnosti (kap. 2 Podrobný popis projektu), žádost o podporu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bodů – Hodnotitel přidělí 10 bodů, pokud bude ve Studii proveditelnosti v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p. 2 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 Žádosti o podporu žadatelem uvedeno, že celková délka cyklostezky činí více jak 1 k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bodů – Hodnotitel přidělí 5 bodů, pokud bude ve Studii proveditelnosti v kapitol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p. 2 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 Žádosti o podporu žadatelem uvedeno, že celková délka cyklostezky činí více než 0,5 km až 1 km včetně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 bodů – Hodnotitel přidělí 0 bodů, pokud bude ve Studii proveditelnosti v kapitole </w:t>
            </w:r>
            <w:r>
              <w:rPr>
                <w:rFonts w:cs="Calibri"/>
                <w:i/>
                <w:iCs/>
                <w:sz w:val="20"/>
                <w:szCs w:val="20"/>
              </w:rPr>
              <w:t>kap. 2 Podrobný popis projektu</w:t>
            </w:r>
            <w:r>
              <w:rPr>
                <w:rFonts w:cs="Calibri"/>
                <w:sz w:val="20"/>
                <w:szCs w:val="20"/>
              </w:rPr>
              <w:t xml:space="preserve"> či v Žádosti o podporu žadatelem uvedeno, že celková délka cyklostezky je do 0,5 km včetně. 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Kritérium č. 2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rojekt zahrnuje realizaci nových parkovacích míst pro kola (Aspekt efektivnosti a účelnost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0 bodů – Projekt zahrnuje realizaci 10 a více parkovacích míst pro kola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bodů – Projekt zahrnuje realizaci 6–9 parkovacích míst pro kola.</w:t>
            </w:r>
          </w:p>
          <w:p>
            <w:pPr>
              <w:pStyle w:val="Default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Projekt zahrnuje realizaci maximálně 5 parkovacích míst pro kol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2 Podrobný popis projektu), žádost o podporu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0 bodů – Hodnotitel přidělí 10 bodů, pokud bude ve Studii proveditelnosti v kap. 2 Podrobný popis projektu či v Žádosti o podporu žadatelem uvedeno, že projekt zahrnuje realizaci 10 a více parkovacích míst pro kola. </w:t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bodů – Hodnotitel přidělí 5 bodů, pokud bude ve Studii proveditelnosti v kapitole kap. 2 Podrobný popis projektu či v Žádosti o podporu žadatelem uvedeno, že projekt zahrnuje realizaci 6–9 parkovacích míst pro kola.</w:t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bodů – Hodnotitel přidělí 0 bodů, pokud bude ve Studii proveditelnosti v kapitole kap. 2 Podrobný popis projektu či v Žádosti o podporu žadatelem uvedeno, že p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rojekt zahrnuje realizaci maximálně 5 parkovacích míst pro kola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Kritérium č. 3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ýstupy projektu přispějí k začlenění sociálně vyloučené lokality. (Aspekt efektivnost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bodů – Projekt je realizován alespoň částečně ve správním obvodu obce s rozšířenou působností se sociálně vyloučenou lokalitou.</w:t>
            </w:r>
          </w:p>
          <w:p>
            <w:pPr>
              <w:pStyle w:val="Default"/>
              <w:spacing w:lineRule="auto" w:line="276"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bodů – Projekt není realizován ani částečně ve správním obvodu obce s rozšířenou působností se sociálně vyloučenou lokalito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pravená studie proveditelnosti (kap. 2 Podrobný popis projektu, odst. Místo realizace projektu), Analýza sociálně vyloučených lokalit v Č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bodů – Hodnotitel přidělí 10 bodů, pokud bude v upravené Studii proveditelnosti v kapitole kap. 2 Podrobný popis projektu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odst. Místo realizace projektu) uvedeno, že místo realizace alespoň částečně zasahuje do správního obvodu obce s rozšířenou působností se sociálně vyloučenou lokalitou – tzn. SO ORP Dobruška a Náchod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bodů – Hodnotitel přidělí 0 bodů, pokud bude v upravené Studii proveditelnosti v kapitole kap. 2 Podrobný popis projektu či v Žádosti o podporu žadatelem uvedeno, že p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rojekt není realizován ani částečně ve správním obvodu obce s rozšířenou působností se sociálně vyloučenou lokalitou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ritérium č. 4:</w:t>
            </w:r>
          </w:p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 navazuje na stávající síť cykloinfrastruktury (Aspekt efektivnosti a účelnost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bodů – Projekt přímo navazuje na stávající síť cykloinfrastruktury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Projekt přímo nenavazuje na stávající síť cykloinfrastruktury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Bezmezer"/>
              <w:spacing w:lineRule="auto" w:line="276"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2 Podrobný popis projektu)</w:t>
            </w:r>
          </w:p>
          <w:p>
            <w:pPr>
              <w:pStyle w:val="Normal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Žádost o podpo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získá body, pokud ve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udii proveditelnosti v kapitole 2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Podrobný popis projekt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či v Žádosti o podporu uvede, že projekt přímo navazuje na stávající síť cykloinfrastruktury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Kritérium bude ohodnoceno 0 body, pokud ve Studii proveditelnosti v kapitol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 bude uvedeno, že projekt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římo nenavazuje na stávající síť cykloinfrastruktur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lineRule="auto" w:line="276" w:before="40" w:after="4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Kritérium č.5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 projektu jsou uvedena rizika projektu a způsoby jejich eliminace (Aspekt proveditelnosti)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bodů – Žadatel uvedl všechna relevantní rizika, včetně způsobu jejich eliminace.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bodů – Žadatel neuvedl žádné riziko.</w:t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.</w:t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e studii proveditelnosti (kap. 11 Rizika v projektu) jsou uvedena rizika, vč. způsobů jejich eliminace. Tato rizika a způsoby eliminace jsou uvedena dostatečně podrobně a reálně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mezer"/>
              <w:spacing w:lineRule="auto" w:line="276"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přesnění k hodnocení:</w:t>
            </w:r>
          </w:p>
        </w:tc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ve Studii proveditelnosti v kapitole 11 </w:t>
            </w:r>
            <w:r>
              <w:rPr>
                <w:rFonts w:cs="Calibri"/>
                <w:i/>
                <w:iCs/>
                <w:sz w:val="20"/>
                <w:szCs w:val="20"/>
              </w:rPr>
              <w:t>Rizika v projektu</w:t>
            </w:r>
            <w:r>
              <w:rPr>
                <w:rFonts w:cs="Calibri"/>
                <w:sz w:val="20"/>
                <w:szCs w:val="20"/>
              </w:rPr>
              <w:t xml:space="preserve"> uvedl všechna relevantní rizika, vč. způsobu jejich eliminace. Případně žadatel adekvátně ve Studii proveditelnosti odůvodnil, proč některé relevantní riziko nepovažuje za opodstatněné/reálné (v takovém případě nemusí být vyplněn způsob eliminace tohoto rizika). Pozn.: rizika uvedená v osnově studie proveditelnosti jsou pouze příkladem, žadatel nemá povinnost je ve své studii proveditelnosti uvádět všechny, zvláště pokud pro něj nejsou relevantní. Kritérium hodnotí, zda žadatel v rámci projektu zohledňuje rizika, která reálně hrozí a zda má pro tato rizika navržené vhodné způsoby jejich eliminace.</w:t>
            </w:r>
          </w:p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 bodů – Žadatel neuvedl ve Studii proveditelnosti v kapitole 11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Rizika v projektu </w:t>
            </w:r>
            <w:r>
              <w:rPr>
                <w:rFonts w:cs="Calibri"/>
                <w:sz w:val="20"/>
                <w:szCs w:val="20"/>
              </w:rPr>
              <w:t>žádné riziko.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3814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682115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8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6"/>
      <w:szCs w:val="28"/>
      <w:lang w:eastAsia="ja-JP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2:00Z</dcterms:created>
  <dc:creator>PC</dc:creator>
  <dc:description/>
  <cp:keywords/>
  <dc:language>en-US</dc:language>
  <cp:lastModifiedBy>Uzivatel</cp:lastModifiedBy>
  <cp:lastPrinted>2020-07-07T14:33:00Z</cp:lastPrinted>
  <dcterms:modified xsi:type="dcterms:W3CDTF">2020-07-08T10:12:00Z</dcterms:modified>
  <cp:revision>2</cp:revision>
  <dc:subject/>
  <dc:title/>
</cp:coreProperties>
</file>