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  <w:bookmarkStart w:id="0" w:name="_Ref522323480"/>
      <w:bookmarkStart w:id="1" w:name="_Ref519310164"/>
      <w:bookmarkStart w:id="2" w:name="_Ref522323480"/>
      <w:bookmarkStart w:id="3" w:name="_Ref519310164"/>
    </w:p>
    <w:p>
      <w:pPr>
        <w:pStyle w:val="Zkladnodstavec"/>
        <w:jc w:val="center"/>
        <w:rPr>
          <w:rFonts w:ascii="Cambria" w:hAnsi="Cambria" w:cs="MyriadPro-Black;Times New Roman"/>
          <w:caps/>
          <w:sz w:val="40"/>
          <w:szCs w:val="60"/>
        </w:rPr>
      </w:pPr>
      <w:r>
        <w:rPr>
          <w:rFonts w:cs="MyriadPro-Black;Times New Roman" w:ascii="Cambria" w:hAnsi="Cambria"/>
          <w:caps/>
          <w:sz w:val="40"/>
          <w:szCs w:val="60"/>
        </w:rPr>
        <w:t>INTEGROVANÝ REGIONÁLNÍ OPERAČNÍ PROGRAM</w:t>
      </w:r>
    </w:p>
    <w:p>
      <w:pPr>
        <w:pStyle w:val="Normal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60"/>
          <w:szCs w:val="60"/>
        </w:rPr>
      </w:pPr>
      <w:r>
        <w:rPr>
          <w:rFonts w:cs="MyriadPro-Black;Times New Roman" w:ascii="Cambria" w:hAnsi="Cambria"/>
          <w:caps/>
          <w:sz w:val="60"/>
          <w:szCs w:val="60"/>
        </w:rPr>
        <w:t>Specifická PRAVIDLA</w:t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60"/>
          <w:szCs w:val="60"/>
        </w:rPr>
      </w:pPr>
      <w:r>
        <w:rPr>
          <w:rFonts w:cs="MyriadPro-Black;Times New Roman" w:ascii="Cambria" w:hAnsi="Cambria"/>
          <w:caps/>
          <w:sz w:val="60"/>
          <w:szCs w:val="60"/>
        </w:rPr>
        <w:t>PRO ŽADATELE A PŘÍJEMCE pro integrované projekty CLLd</w:t>
      </w:r>
    </w:p>
    <w:p>
      <w:pPr>
        <w:pStyle w:val="Normal"/>
        <w:spacing w:before="0" w:after="0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Specifický cíl 4.1</w:t>
      </w:r>
    </w:p>
    <w:p>
      <w:pPr>
        <w:pStyle w:val="Normal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průběžná výzva Č. 53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Arial" w:ascii="Cambria" w:hAnsi="Cambria"/>
          <w:b/>
          <w:color w:val="A6A6A6"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  <w:t>PŘÍLOHA Č. 4E</w:t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  <w:t xml:space="preserve">Osnova studie proveditelnosti – </w:t>
      </w:r>
      <w:r>
        <w:rPr>
          <w:rFonts w:cs="MyriadPro-Black;Times New Roman" w:ascii="Cambria" w:hAnsi="Cambria"/>
          <w:sz w:val="46"/>
          <w:szCs w:val="40"/>
        </w:rPr>
        <w:t>pro aktivitu</w:t>
      </w:r>
      <w:r>
        <w:rPr>
          <w:rFonts w:cs="MyriadPro-Black;Times New Roman" w:ascii="Cambria" w:hAnsi="Cambria"/>
          <w:b/>
          <w:caps/>
          <w:sz w:val="46"/>
          <w:szCs w:val="40"/>
        </w:rPr>
        <w:t xml:space="preserve"> </w:t>
      </w:r>
      <w:r>
        <w:rPr>
          <w:rFonts w:cs="MyriadPro-Black;Times New Roman" w:ascii="Cambria" w:hAnsi="Cambria"/>
          <w:b/>
          <w:caps/>
          <w:sz w:val="40"/>
          <w:szCs w:val="40"/>
        </w:rPr>
        <w:t>cyklodoprava (verze Upravená MAS)</w:t>
      </w:r>
    </w:p>
    <w:p>
      <w:pPr>
        <w:pStyle w:val="Default"/>
        <w:spacing w:lineRule="auto" w:line="276"/>
        <w:jc w:val="center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caps/>
        </w:rPr>
      </w:pPr>
      <w:bookmarkStart w:id="4" w:name="_Ref522323480"/>
      <w:bookmarkStart w:id="5" w:name="_Ref519310164"/>
      <w:r>
        <w:rPr>
          <w:rFonts w:cs="MyriadPro-Black;Times New Roman" w:ascii="Cambria" w:hAnsi="Cambria"/>
          <w:caps/>
          <w:color w:val="A6A6A6"/>
          <w:sz w:val="32"/>
          <w:szCs w:val="40"/>
        </w:rPr>
        <w:t>pLATNOST OD 8. 10. 201</w:t>
      </w:r>
      <w:bookmarkEnd w:id="4"/>
      <w:bookmarkEnd w:id="5"/>
      <w:r>
        <w:rPr>
          <w:rFonts w:cs="MyriadPro-Black;Times New Roman" w:ascii="Cambria" w:hAnsi="Cambria"/>
          <w:caps/>
          <w:color w:val="A6A6A6"/>
          <w:sz w:val="32"/>
          <w:szCs w:val="40"/>
        </w:rPr>
        <w:t>9</w:t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Cambria" w:hAnsi="Cambria" w:cs="Cambria"/>
          <w:caps/>
          <w:color w:val="365F91"/>
          <w:sz w:val="28"/>
          <w:szCs w:val="28"/>
        </w:rPr>
      </w:pPr>
      <w:r>
        <w:rPr>
          <w:rFonts w:cs="Cambria" w:ascii="Cambria" w:hAnsi="Cambria"/>
          <w:caps/>
          <w:color w:val="365F91"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517167947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ÚVODNÍ INFORMA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48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odrobný popis projekt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49">
            <w:r>
              <w:rPr>
                <w:rStyle w:val="IndexLink"/>
                <w:cap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ZDŮVODNĚNÍ POTŘEBNOSTI REALIZACE PROJEK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0">
            <w:r>
              <w:rPr>
                <w:rStyle w:val="IndexLink"/>
                <w:caps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anagement projektu a řízení lidských zdroj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1">
            <w:r>
              <w:rPr>
                <w:rStyle w:val="IndexLink"/>
                <w:caps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Technické a technologické řešení projek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2">
            <w:r>
              <w:rPr>
                <w:rStyle w:val="IndexLink"/>
                <w:caps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Vliv projektu na životní prostřed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3">
            <w:r>
              <w:rPr>
                <w:rStyle w:val="IndexLink"/>
                <w:caps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Výstupy proje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4">
            <w:r>
              <w:rPr>
                <w:rStyle w:val="IndexLink"/>
                <w:caps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řipravenost projektu k realiza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STANOVENÍ CEN DO ROZPOČTU PROJEKTU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6">
            <w:r>
              <w:rPr>
                <w:rStyle w:val="IndexLink"/>
                <w:caps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rekapitulace rozpočtu proje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7">
            <w:r>
              <w:rPr>
                <w:rStyle w:val="IndexLink"/>
                <w:caps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rizika v projekt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8">
            <w:r>
              <w:rPr>
                <w:rStyle w:val="IndexLink"/>
                <w:caps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Vliv projektu na horizontální princip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9">
            <w:r>
              <w:rPr>
                <w:rStyle w:val="IndexLink"/>
                <w:caps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Závěrečné Hodnocení efektivity a udržitelnosti projekt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60">
            <w:r>
              <w:rPr>
                <w:rStyle w:val="IndexLink"/>
                <w:caps/>
                <w:lang w:val="en-US" w:eastAsia="en-US"/>
              </w:rPr>
              <w:t>uPOZORNĚ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6" w:name="__RefHeading___Toc517167947"/>
      <w:r>
        <w:rPr>
          <w:caps/>
        </w:rPr>
        <w:t>ÚVODNÍ INFORMACE</w:t>
      </w:r>
      <w:bookmarkEnd w:id="6"/>
      <w:r>
        <w:rPr>
          <w:caps/>
        </w:rPr>
        <w:t xml:space="preserve"> </w:t>
      </w:r>
    </w:p>
    <w:tbl>
      <w:tblPr>
        <w:tblW w:w="81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961"/>
      </w:tblGrid>
      <w:tr>
        <w:trPr>
          <w:trHeight w:val="6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>Název proje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>Hash kód proje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Obchodní jméno/název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Sídlo/adresa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IČ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DIČ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>zpracovate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>Členové zpracovatelského týmu, jejich role a konta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>Datum vypracová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ind w:left="425" w:hanging="0"/>
        <w:jc w:val="both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5"/>
        </w:numPr>
        <w:spacing w:before="0" w:after="0"/>
        <w:ind w:left="851" w:hanging="567"/>
        <w:jc w:val="both"/>
        <w:rPr>
          <w:caps/>
        </w:rPr>
      </w:pPr>
      <w:bookmarkStart w:id="7" w:name="__RefHeading___Toc517167948"/>
      <w:r>
        <w:rPr>
          <w:caps/>
        </w:rPr>
        <w:t>Podrobný popis projektu</w:t>
      </w:r>
      <w:bookmarkEnd w:id="7"/>
      <w:r>
        <w:rPr>
          <w:caps/>
        </w:rPr>
        <w:t xml:space="preserve">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Místo realizace projektu (přesná adresa).</w:t>
      </w:r>
    </w:p>
    <w:p>
      <w:pPr>
        <w:pStyle w:val="Odstavecseseznamem"/>
        <w:numPr>
          <w:ilvl w:val="1"/>
          <w:numId w:val="7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veďte, zda se místo realizace projektu nachází ve správním obvodu obce s rozšířenou působností se sociálně vyloučenou lokalitou– tzn. SO ORP Dobruška a Náchod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pis cílů a výsledků projektu, vazba na podporované aktivity specifického cíle 1.2 IROP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Popis cílových skupin projektu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pis cílů projektu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roblémy, které má realizace projektu vyřešit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Popis souladu projektu s Dopravní politikou ČR 2014-2020 se zaměřením na kapitoly 4.2.5, 4.2.6 a 4.6 (uvedení relevantních opatření)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pis souladu projektu s Národní strategií rozvoje cyklistické dopravy ČR pro léta 2013 – 2020 se zaměřením na kapitolu 5, specifický cíl 1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ýchozí stav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stručný popis výchozí situace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intenzita automobilové dopravy na silnicích nebo místních komunikacích, dotčených realizací projektu, podle celostátního sčítání dopravy v roce 2010 nebo 2016 nebo podle vlastního sčítání v souladu s TP 189 nebo zjištěná jiným ověřitelným způsobem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čet obsazených pracovních míst v obcích, dotčených projektem, podle výsledků Sčítání lidí, domů a bytů 2011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čet obyvatel v obcích, dotčených projektem, k 1. 1. 2015, 2016 nebo 2017 podle údajů zveřejňovaných Českým statistickým úřadem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pis jednotlivých aktivit projektu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pis realizace hlavních aktivit projektu ve smyslu kap. 3.5.2 Specifických pravidel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pis realizace vedlejších aktivit projektu ve smyslu kap. 3.5.2 Specifických pravidel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v případě projektu zahrnujícího rekonstrukci/modernizaci komunikace pro cyklisty popis naplnění znaků rekonstrukce/modernizace ve smyslu kap. 3.5.2 Specifických pravidel, uvedení odkazu na příslušné části projektové dokumentace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v případě projektu zahrnujícího bezpečnostní opatření realizované na silnici, místní komunikaci nebo dráze zdůvodnění způsobilosti výdajů na bezpečnostní opatření související s řešenou komunikací pro cyklisty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v případě projektu zahrnujícího vyvolané investice zdůvodnění způsobilosti vyvolaných investic, včetně odkazu na příslušné části projektové dokumentace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pis ukončení realizace projektu a uvedení komunikace pro cyklisty do provozu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pis vazeb projektu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na stávající síť liniové infrastruktury pro cyklisty a chodce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na veřejnou hromadnou dopravu včetně železniční dopravy, systému integrované dopravy</w:t>
      </w:r>
      <w:r>
        <w:rPr>
          <w:rStyle w:val="FootnoteCharacters"/>
          <w:rStyle w:val="FootnoteAnchor"/>
        </w:rPr>
        <w:footnoteReference w:id="3"/>
      </w:r>
      <w:r>
        <w:rPr/>
        <w:t xml:space="preserve"> a jednotlivých zastávek veřejné dopravy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Heading1"/>
        <w:numPr>
          <w:ilvl w:val="0"/>
          <w:numId w:val="5"/>
        </w:numPr>
        <w:ind w:left="709" w:hanging="567"/>
        <w:jc w:val="both"/>
        <w:rPr>
          <w:caps/>
        </w:rPr>
      </w:pPr>
      <w:bookmarkStart w:id="8" w:name="__RefHeading___Toc517167949"/>
      <w:bookmarkEnd w:id="8"/>
      <w:r>
        <w:rPr>
          <w:caps/>
        </w:rPr>
        <w:t>ZDŮVODNĚNÍ POTŘEBNOSTI REALIZACE PROJEKTU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důvodnění záměru a jeho vazba na specifický cíl 1.2 Zvýšení podílu udržitelných forem dopravy s důrazem na zlepšení dopravní dostupnosti práce, služeb a vzdělání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pis dopadů a přínosů projektu na cílové skupiny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9" w:name="__RefHeading___Toc517167950"/>
      <w:bookmarkEnd w:id="9"/>
      <w:r>
        <w:rPr>
          <w:caps/>
        </w:rPr>
        <w:t>Management projektu a řízení lidských zdrojů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Zajištění administrativní kapacity – počet a kvalifikace lidí, kteří budou řídit projekt v realizaci a udržitelnosti, vyčíslení nákladů na jejich osobní výdaje, dopravu, telefon, počítač, kancelářské potřeby – odhad v řádu desetitisíců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rPr/>
      </w:pPr>
      <w:r>
        <w:rPr/>
        <w:t xml:space="preserve">Zajištění provozu pro řízení projektu – kancelář (vlastní, pronajatá, vypůjčená, na jak dlouho), počítač, telefon, apod. 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10" w:name="__RefHeading___Toc517167951"/>
      <w:r>
        <w:rPr>
          <w:caps/>
        </w:rPr>
        <w:t>Technické a technologické řešení projektu</w:t>
      </w:r>
      <w:bookmarkEnd w:id="10"/>
      <w:r>
        <w:rPr>
          <w:caps/>
        </w:rPr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dstatné technické a technologické aspekty realizace projektu se zaměřením na technické řešení projektu zohledňující požadavky ochrany přírody a krajiny v dotčeném území, charakter a kapacitu doprovodné infrastruktury pro cyklisty a rozsah výjimky ze zákazu vjezdu motorových vozidel na část úseku komunikace pro cyklisty, je-li výjimka uvažována.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Výhody, nevýhody a rizika předpokládaného řešení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třebné energetické a materiálové toky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Údaje o životnosti stavebních objektů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ákladní identifikace nemovitostí, dotčených realizací projektu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11" w:name="__RefHeading___Toc517167952"/>
      <w:r>
        <w:rPr>
          <w:caps/>
        </w:rPr>
        <w:t>Vliv projektu na životní prostředí</w:t>
      </w:r>
      <w:bookmarkEnd w:id="11"/>
      <w:r>
        <w:rPr>
          <w:caps/>
        </w:rPr>
        <w:t xml:space="preserve"> </w:t>
      </w:r>
    </w:p>
    <w:p>
      <w:pPr>
        <w:pStyle w:val="Odstavecseseznamem"/>
        <w:numPr>
          <w:ilvl w:val="0"/>
          <w:numId w:val="7"/>
        </w:numPr>
        <w:rPr/>
      </w:pPr>
      <w:r>
        <w:rPr/>
        <w:t>Stručný popis vlivů projektu na životní prostředí a ve srovnání s výchozím stavem.</w:t>
      </w:r>
    </w:p>
    <w:p>
      <w:pPr>
        <w:pStyle w:val="Odstavecseseznamem"/>
        <w:numPr>
          <w:ilvl w:val="0"/>
          <w:numId w:val="7"/>
        </w:numPr>
        <w:rPr/>
      </w:pPr>
      <w:r>
        <w:rPr/>
        <w:t>Výsledky procesu EIA a posouzení vlivů na území soustavy Natura 2000, vyžaduje-li je charakter projektu.</w:t>
      </w:r>
    </w:p>
    <w:p>
      <w:pPr>
        <w:pStyle w:val="Odstavecseseznamem"/>
        <w:numPr>
          <w:ilvl w:val="0"/>
          <w:numId w:val="7"/>
        </w:numPr>
        <w:rPr/>
      </w:pPr>
      <w:r>
        <w:rPr/>
        <w:t>Návrh zmírňujících a kompenzačních opatření ve fázi realizace (výstavby) a ve fázi provozu komunikace pro cyklisty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rFonts w:eastAsia="Calibri"/>
          <w:caps/>
        </w:rPr>
      </w:pPr>
      <w:bookmarkStart w:id="12" w:name="__RefHeading___Toc517167953"/>
      <w:bookmarkEnd w:id="12"/>
      <w:r>
        <w:rPr>
          <w:rFonts w:eastAsia="Calibri"/>
          <w:caps/>
        </w:rPr>
        <w:t>Výstupy projektu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ýstupy projektu a indikátory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definovaný výstup projektu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indikátory a jejich výchozí a cílové hodnoty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způsob doložení a termín splnění cílů projektu a indikátorů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13" w:name="__RefHeading___Toc517167954"/>
      <w:bookmarkEnd w:id="13"/>
      <w:r>
        <w:rPr>
          <w:caps/>
        </w:rPr>
        <w:t>Připravenost projektu k realizaci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Technická připravenost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majetkoprávní vztahy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řipravenost projektové dokumentace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řipravenost dokumentace k zadávacím a výběrovým řízením, údaje o proběhlých řízeních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výsledky procesu EIA, územní rozhodnutí, závazná stanoviska dotčených orgánů státní správy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pis procesu stavebního řízení v rámci projektu, termíny žádostí, rozhodnutí, nabytí právní moci, případně očekávané termíny rozhodnutí a nabytí právní moci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pis jiného řízení podle zákona č. 183/2006 Sb., o územním plánování a stavebním řádu, ve znění pozdějších předpisů, nebo podle zákona č. 361/2000 Sb., o provozu na pozemních komunikacích a o změnách některých zákonů, ve znění pozdějších předpisů, pokud je pro projekt vyžadováno.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ředpokládaný termín ukončení technické přípravy v případě rozpracovanosti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Finanční připravenost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způsob financování realizace projektu, popis zajištění předfinancování</w:t>
        <w:br/>
        <w:t>a spolufinancování projektu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/>
      </w:pPr>
      <w:bookmarkStart w:id="14" w:name="__RefHeading___Toc517167955"/>
      <w:bookmarkEnd w:id="14"/>
      <w:r>
        <w:rPr/>
        <w:t>ZPŮSOB STANOVENÍ CEN DO ROZPOČTU PROJEKTU</w:t>
      </w:r>
    </w:p>
    <w:p>
      <w:pPr>
        <w:pStyle w:val="Normal"/>
        <w:rPr/>
      </w:pPr>
      <w:r>
        <w:rPr/>
        <w:t>Žadatel kapitolu nevyplňuje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15" w:name="__RefHeading___Toc517167956"/>
      <w:bookmarkStart w:id="16" w:name="_MON_1528620226"/>
      <w:bookmarkEnd w:id="15"/>
      <w:bookmarkEnd w:id="16"/>
      <w:r>
        <w:rPr>
          <w:caps/>
        </w:rPr>
        <w:t>rekapitulace rozpočtu projektu</w:t>
      </w:r>
      <w:r>
        <w:rPr>
          <w:rStyle w:val="FootnoteAnchor"/>
          <w:vertAlign w:val="superscript"/>
        </w:rPr>
        <w:footnoteReference w:id="5"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Finanční analýza zahrnuje pouze údaje vztahující se přímo k projektu, případně zachycuje změny vyvolané projektem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Finanční analýza je sestavená do konce doby udržitelnosti s plánem údržby a reinvestic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lán cash-flow v realizační fázi projektu v členění po letech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celkové výdaje projektu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lán cash-flow v době udržitelnosti projektu v členění po letech (financování provozní fáze projektu po dobu udržitelnosti)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rovozní výdaje a příjmy příjemce plynoucí z provozu projektu, stanovené bez zohlednění inflace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čisté jiné peněžní příjmy během realizace projektu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zdroje financování provozních výdajů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yhodnocení plánu cash-flow. Zdůvodnění negativního cash-flow v některém období a zdroj prostředků a způsob překlenutí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Finanční plán pro variantní řešení projektu (pokud je relevantní)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ýsledky finanční analýzy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drobný položkový rozpočet způsobilých výdajů projektu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u každé položky rozpočtu projektu musí být uvedeno, zda se jedná o hlavní nebo vedlejší aktivity projektu podle kap. 3.5.2 Specifických pravidel a zároveň musí být uvedena konkrétní vazba na výběrové/zadávací řízení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jc w:val="both"/>
        <w:rPr/>
      </w:pPr>
      <w:r>
        <w:rPr/>
        <w:t>povinnost uvést jednotlivé položky do samostatného řádku rozpočtu je stanovena od 100 000 Kč bez DPH (pokud této částky dosáhnou v součtu věcně obdobná plnění). Ostatní položky je možné zahrnout do souhrnného řádku zbytkové položky. Souhrnná výše této položky může být v celkovém součtu vyšší než 100 000 Kč bez DPH.</w:t>
      </w:r>
    </w:p>
    <w:p>
      <w:pPr>
        <w:pStyle w:val="Odstavecseseznamem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vzor položkového rozpočtu projektu s příkladem polož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Cambria" w:hAnsi="Cambria" w:cs="Cambria"/>
        </w:rPr>
      </w:pPr>
      <w:bookmarkStart w:id="17" w:name="_1528538726"/>
      <w:bookmarkEnd w:id="17"/>
      <w:r>
        <w:rPr>
          <w:rFonts w:cs="Cambria" w:ascii="Cambria" w:hAnsi="Cambria"/>
        </w:rPr>
        <w:object w:dxaOrig="23045" w:dyaOrig="3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1.75pt;height:137.9pt" filled="f" o:ole="">
            <v:imagedata r:id="rId7" o:title=""/>
          </v:shape>
          <o:OLEObject Type="Embed" ProgID="" ShapeID="ole_rId6" DrawAspect="Content" ObjectID="_918169811" r:id="rId6"/>
        </w:objec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jc w:val="both"/>
        <w:rPr/>
      </w:pPr>
      <w:r>
        <w:rPr/>
        <w:t>Pozn.: Tabulka položkového rozpočtu způsobilých výdajů projektu může být zpracována samostatně mimo kapitolu 13 studie proveditelnosti.</w:t>
      </w:r>
    </w:p>
    <w:p>
      <w:pPr>
        <w:pStyle w:val="Heading1"/>
        <w:numPr>
          <w:ilvl w:val="0"/>
          <w:numId w:val="5"/>
        </w:numPr>
        <w:spacing w:before="480" w:after="240"/>
        <w:ind w:left="851" w:hanging="567"/>
        <w:jc w:val="both"/>
        <w:rPr/>
      </w:pPr>
      <w:bookmarkStart w:id="18" w:name="__RefHeading___Toc517167957"/>
      <w:bookmarkEnd w:id="18"/>
      <w:r>
        <w:rPr>
          <w:caps/>
        </w:rPr>
        <w:t>rizika v projektu</w:t>
      </w:r>
      <w:r>
        <w:rPr>
          <w:rStyle w:val="FootnoteCharacters"/>
          <w:rStyle w:val="FootnoteAnchor"/>
          <w:b/>
          <w:caps/>
        </w:rPr>
        <w:footnoteReference w:id="6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10"/>
        <w:gridCol w:w="1807"/>
        <w:gridCol w:w="2318"/>
      </w:tblGrid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h rizika a fáze projektu,</w:t>
              <w:br/>
              <w:t>ve které je možné riziko očeká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ávažnost rizi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 – nejnižší, 5 – nejvyšší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vděpodobnost výskytu/četnost výskytu rizi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cházení/eliminace rizika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chnická rizika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ky v projektové dokumenta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ečné změny požadavků investo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ečná koordinace stavebních prac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běr nekvalitního dodavate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držení termínu realiza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elné pohro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ýšení cen vstup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kvalitní projektový tý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nanční rizika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obdržení dota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ek finančních prostředků na předfinancování a v průběhu realizace projek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ávní rizika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držení pokynů pro zadávání V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držení podmínek IRO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držení právních norem ČR, E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yřešené vlastnické vztah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vozní rizika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lnění dodavatelských smlu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držení indikátor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ek finančních prostředků v provozní fázi projek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uvede informace o dalších projektech, které předložil do výzev ŘO IROP, nositele ITI nebo IPRÚ </w:t>
      </w:r>
      <w:r>
        <w:rPr>
          <w:i/>
        </w:rPr>
        <w:t>(číslo projektu, alokace, aktivity projektu)</w:t>
      </w:r>
      <w:r>
        <w:rPr/>
        <w:t>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19" w:name="__RefHeading___Toc517167958"/>
      <w:bookmarkEnd w:id="19"/>
      <w:r>
        <w:rPr>
          <w:caps/>
        </w:rPr>
        <w:t>Vliv projektu na horizontální principy</w:t>
      </w:r>
    </w:p>
    <w:p>
      <w:pPr>
        <w:pStyle w:val="Normal"/>
        <w:jc w:val="both"/>
        <w:rPr/>
      </w:pPr>
      <w:r>
        <w:rPr/>
        <w:t>Projekt nesmí mít negativní vliv na následující horizontální principy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odpora rovných příležitostí a nediskriminace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odpora rovnosti mezi muži a ženami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udržitelný rozvoj.</w:t>
      </w:r>
    </w:p>
    <w:p>
      <w:pPr>
        <w:pStyle w:val="Normal"/>
        <w:spacing w:before="0" w:after="0"/>
        <w:jc w:val="both"/>
        <w:rPr/>
      </w:pPr>
      <w:r>
        <w:rPr/>
        <w:t>Ke každému principu žadatel uvádí zaměření projektu a odůvodněn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jekt je cíleně zaměřen na horizontální princip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jekt má pozitivní vliv na horizontální princip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jekt je neutrální k horizontálnímu principu.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rčení vlivu projektu na horizontální principy lze využít přílohu č. 24 Obecných pravidel. 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U projektů zaměřených na horizontální principy a projektů s pozitivním vlivem na horizontální principy je vyžadován popis aktivit, které mají mít pozitivní dopad na horizontální principy, a způsob jejich dosažení.</w:t>
      </w:r>
    </w:p>
    <w:p>
      <w:pPr>
        <w:pStyle w:val="Normal"/>
        <w:jc w:val="both"/>
        <w:rPr/>
      </w:pPr>
      <w:r>
        <w:rPr/>
        <w:t xml:space="preserve">Popis žadatel uvádí v ISKP14+ v záložce horizontální principy v poli </w:t>
      </w:r>
      <w:r>
        <w:rPr>
          <w:i/>
        </w:rPr>
        <w:t>Popis a zdůvodnění vlivu projektu na horizontální principy</w:t>
      </w:r>
      <w:r>
        <w:rPr/>
        <w:t xml:space="preserve">. 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20" w:name="__RefHeading___Toc517167959"/>
      <w:bookmarkEnd w:id="20"/>
      <w:r>
        <w:rPr>
          <w:caps/>
        </w:rPr>
        <w:t>Závěrečné Hodnocení efektivity a udržitelnosti projektu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Efektivita projektu: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zdůvodnění potřebnosti a nutnosti realizace projektu,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realizace projektu při neschválení dotace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Udržitelnost projektu: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popis zajištění vlastnických nebo jiných práv k pozemkům, dotčeným stavbou, v období udržitelnosti,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provozovatel projektu, pokud se liší od příjemce dotace, a popis vztahu s příjemcem dotace v době udržitelnosti,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popis plánovaných opatření v rámci údržby komunikace,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popis rizika porušení komunikace a opatření v rámci oprav komunikac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bookmarkStart w:id="21" w:name="__RefHeading___Toc517167960"/>
      <w:bookmarkEnd w:id="21"/>
      <w:r>
        <w:rPr>
          <w:caps/>
        </w:rPr>
        <w:t>uPOZOR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V položkovém rozpočtu stavby a v kapitole 13 studie proveditelnosti musí být výdaje na jednotlivé stavební objekty, případně jejich části, rozděleny v souladu s kapitolou 3.5.5 Specifických pravidel (způsobilé výdaje na hlavní aktivity, způsobilé výdaje na vedlejší aktivity, případné nezpůsobilé výdaje projekt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Termínem provozní fáze projektu se rozumí období udržitelnosti projektu, tj. doba pěti let od provedení poslední platby příjemci. V době udržitelnosti musí příjemce zachovat výstupy a výsledky projektu. K udržení výstupů je příjemce zavázán v Podmínkách Rozhodnutí o poskytnutí dotace. Jedná se zejména o zajištění řádné péče o rekonstruovanou, modernizovanou či nově vybudovanou komunikaci pro cyklisty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726"/>
      <w:gridCol w:w="1984"/>
      <w:gridCol w:w="1925"/>
      <w:gridCol w:w="1743"/>
    </w:tblGrid>
    <w:tr>
      <w:trPr>
        <w:trHeight w:val="349" w:hRule="atLeast"/>
        <w:cantSplit w:val="true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ind w:right="-7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26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9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726"/>
      <w:gridCol w:w="1984"/>
      <w:gridCol w:w="1925"/>
      <w:gridCol w:w="1743"/>
    </w:tblGrid>
    <w:tr>
      <w:trPr>
        <w:trHeight w:val="349" w:hRule="atLeast"/>
        <w:cantSplit w:val="true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ind w:right="-7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26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7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9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726"/>
      <w:gridCol w:w="1984"/>
      <w:gridCol w:w="1925"/>
      <w:gridCol w:w="1743"/>
    </w:tblGrid>
    <w:tr>
      <w:trPr>
        <w:trHeight w:val="349" w:hRule="atLeast"/>
        <w:cantSplit w:val="true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ind w:right="-7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26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9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9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ekonomicky aktivních zaměstnaných v obci + počet dojíždějících do zaměstnání v obci – počet vyjíždějících do zaměstnání v ob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stém integrovaných veřejných služeb v přepravě cestujících ve smyslu zákona č. 194/2010 Sb., zahrnující existenci jednotného tarifu pro více dopravců a více různých druhů dopravy, umožňujícího vzájemný přestup, existenci společných odbavovacích a informačních systémů pro všechny dopravce, existenci provázaného jízdního řádu mezi různými dopravci a existenci komplexního systému plánování v rámci systém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u zastávkou veřejné dopravy se rozumí označené místo pro zastavování vozidel veřejné dopravy a pro nástup a výstup cestujících v obou směrech (při obou stranách dotčené komunikace), případně v jednom směru, pokud v opačném směru takové místo není zříze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čet projektu a položkový rozpočet stavby je součástí žádosti. Zde vyplněné údaje je nutné uvést do souladu s údaji v rozpočtech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é druhy rizika jsou příkladem, žadatel zvolí rizika podle podmínek svého projektu, může doplnit dalš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ind w:left="1066" w:hanging="357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eastAsia="Times New Roman" w:cs="Times New Roman"/>
      <w:b/>
      <w:bCs/>
      <w:sz w:val="24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irst">
    <w:name w:val="first"/>
    <w:basedOn w:val="Normal"/>
    <w:qFormat/>
    <w:pPr>
      <w:spacing w:lineRule="auto" w:line="408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rilohy">
    <w:name w:val="priloh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9:00Z</dcterms:created>
  <dc:creator>Martin Janda</dc:creator>
  <dc:description/>
  <dc:language>en-US</dc:language>
  <cp:lastModifiedBy>Jana Mervartová</cp:lastModifiedBy>
  <cp:lastPrinted>2015-11-18T09:29:00Z</cp:lastPrinted>
  <dcterms:modified xsi:type="dcterms:W3CDTF">2020-07-16T06:59:00Z</dcterms:modified>
  <cp:revision>2</cp:revision>
  <dc:subject/>
  <dc:title/>
</cp:coreProperties>
</file>