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ahoma" w:hAnsi="Tahoma" w:eastAsia="Tahoma" w:cs="Tahoma"/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18415</wp:posOffset>
            </wp:positionV>
            <wp:extent cx="20974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78560</wp:posOffset>
            </wp:positionH>
            <wp:positionV relativeFrom="page">
              <wp:posOffset>557530</wp:posOffset>
            </wp:positionV>
            <wp:extent cx="2115185" cy="979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8"/>
          <w:szCs w:val="8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 R O J E K T O V Ý   L I S T   2014+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0"/>
          <w:szCs w:val="20"/>
        </w:rPr>
        <w:tab/>
      </w:r>
      <w:r>
        <w:rPr>
          <w:rFonts w:cs="Tahoma" w:ascii="Tahoma" w:hAnsi="Tahoma"/>
          <w:b/>
          <w:i/>
          <w:color w:val="008000"/>
          <w:sz w:val="20"/>
          <w:szCs w:val="20"/>
        </w:rPr>
        <w:t>Chcete v našem regionu něco podnikat, máte něco zajímavého</w:t>
        <w:tab/>
        <w:t xml:space="preserve">v plánu ?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20"/>
          <w:szCs w:val="20"/>
        </w:rPr>
        <w:tab/>
        <w:t>Napište nám o tom ! Vyplňte projektový list zašlete nám ho. Vaše nápady zahrnem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8000"/>
          <w:sz w:val="20"/>
          <w:szCs w:val="20"/>
        </w:rPr>
        <w:t xml:space="preserve">do připravované Strategie komunitně vedeného místního rozvoje pro území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8000"/>
          <w:sz w:val="20"/>
          <w:szCs w:val="20"/>
        </w:rPr>
        <w:t xml:space="preserve">MAS POHODA venkova na plánovací období 2014 - 2020. </w:t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rFonts w:eastAsia="Tahoma" w:cs="Tahoma" w:ascii="Tahoma" w:hAnsi="Tahoma"/>
          <w:b/>
          <w:i/>
          <w:color w:val="008000"/>
          <w:sz w:val="6"/>
          <w:szCs w:val="6"/>
        </w:rPr>
        <w:t xml:space="preserve">       </w:t>
      </w:r>
      <w:r>
        <w:rPr>
          <w:rFonts w:eastAsia="Tahoma" w:cs="Tahoma" w:ascii="Tahoma" w:hAnsi="Tahoma"/>
          <w:b/>
          <w:i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  <w:t>www.pohodavenkova.cz</w:t>
      </w:r>
      <w:r>
        <w:rPr>
          <w:rFonts w:cs="Tahoma" w:ascii="Tahoma" w:hAnsi="Tahoma"/>
          <w:b/>
          <w:i/>
          <w:color w:val="008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ce projektu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>Název proje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Žadatel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nositel projektu)</w:t>
            </w: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Místo realizace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+ kde se realizace projeví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>Předpokládaní partneři a spolupracující organizac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>Typ projektu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nvestiční                            Neinvestiční                                 Investiční i neinvestiční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Oblast, obor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např. cest. ruch, zeměděl., sport, kultura atd.)</w:t>
            </w: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Popis</w:t>
      </w:r>
      <w:r>
        <w:rPr/>
        <w:t xml:space="preserve"> projektu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72"/>
      </w:tblGrid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Současný stav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zdůvodnění potřeby projektu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Celkový záměr projektu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krátký popis toho, co se bude dělat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Cílové skupiny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pro koho je projekt určen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Cíle projektu = co bude výsledkem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co vznikne, co se stane, postaví, zajistí atd.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Trvání projektu (předběžný harmonogram)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72"/>
      </w:tblGrid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Měsíce a roky realizace:  od-do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předběžně)</w:t>
            </w: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Finanční plán projektu (odhad)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7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>Celkové náklady vč. DPH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  <w:t xml:space="preserve">Vlastní prostředky nebo další zdroje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(úvěr, prostředky partnerů atd.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racoval: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 a příjmení: </w:t>
        <w:tab/>
        <w:tab/>
        <w:tab/>
        <w:tab/>
        <w:tab/>
        <w:tab/>
        <w:tab/>
        <w:tab/>
        <w:t>Datum: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e: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Tahoma" w:hAnsi="Tahoma" w:cs="Tahoma"/>
          <w:b/>
          <w:b/>
          <w:i/>
          <w:i/>
          <w:color w:val="008000"/>
          <w:sz w:val="10"/>
          <w:szCs w:val="10"/>
        </w:rPr>
      </w:pPr>
      <w:r>
        <w:rPr>
          <w:rFonts w:cs="Tahoma" w:ascii="Tahoma" w:hAnsi="Tahoma"/>
          <w:b/>
          <w:i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/>
          <w:b/>
          <w:i/>
          <w:i/>
          <w:color w:val="008000"/>
          <w:sz w:val="18"/>
          <w:szCs w:val="18"/>
        </w:rPr>
      </w:pPr>
      <w:r>
        <w:rPr>
          <w:rFonts w:cs="Tahoma" w:ascii="Tahoma" w:hAnsi="Tahoma"/>
          <w:b/>
          <w:i/>
          <w:color w:val="008000"/>
          <w:sz w:val="18"/>
          <w:szCs w:val="18"/>
        </w:rPr>
        <w:t>Databáze evidovaných projektů bude na webu MAS POHODA venkova postupně doplňována a prezentována.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10"/>
          <w:szCs w:val="10"/>
        </w:rPr>
      </w:pPr>
      <w:r>
        <w:rPr>
          <w:rFonts w:cs="Tahoma" w:ascii="Tahoma" w:hAnsi="Tahoma"/>
          <w:b/>
          <w:i/>
          <w:color w:val="008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ojektový list si je možné stáhnout na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pohodavenkova.cz</w:t>
        </w:r>
      </w:hyperlink>
      <w:r>
        <w:rPr>
          <w:rFonts w:cs="Tahoma" w:ascii="Tahoma" w:hAnsi="Tahoma"/>
          <w:sz w:val="18"/>
          <w:szCs w:val="18"/>
        </w:rPr>
        <w:t xml:space="preserve"> pod odkazem Strategie 2014+.</w:t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/>
          <w:b/>
          <w:i/>
          <w:i/>
          <w:color w:val="008000"/>
          <w:sz w:val="18"/>
          <w:szCs w:val="18"/>
        </w:rPr>
      </w:pPr>
      <w:r>
        <w:rPr>
          <w:rFonts w:cs="Tahoma" w:ascii="Tahoma" w:hAnsi="Tahoma"/>
          <w:b/>
          <w:i/>
          <w:color w:val="008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  <w:tab w:val="left" w:pos="6735" w:leader="none"/>
        </w:tabs>
        <w:spacing w:before="0" w:after="120"/>
        <w:jc w:val="center"/>
        <w:rPr>
          <w:b/>
          <w:b/>
        </w:rPr>
      </w:pPr>
      <w:hyperlink r:id="rId5">
        <w:r>
          <w:rPr>
            <w:rStyle w:val="InternetLink"/>
            <w:rFonts w:cs="Tahoma" w:ascii="Tahoma" w:hAnsi="Tahoma"/>
            <w:b/>
          </w:rPr>
          <w:t>A N K E T A</w:t>
        </w:r>
      </w:hyperlink>
    </w:p>
    <w:p>
      <w:pPr>
        <w:pStyle w:val="Normal"/>
        <w:tabs>
          <w:tab w:val="clear" w:pos="709"/>
          <w:tab w:val="left" w:pos="840" w:leader="none"/>
          <w:tab w:val="left" w:pos="6735" w:leader="none"/>
        </w:tabs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Oblast č. 1: Místní akční skupina POHODA venkova </w:t>
        <w:tab/>
        <w:tab/>
        <w:tab/>
        <w:t>Oblast č. 2: Rozvoj území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k jste se o MAS POHODA venkova dozvěděl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</w:t>
        <w:tab/>
        <w:tab/>
        <w:tab/>
        <w:t>Co se Vám ve Vaší obci líbí ?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internetu</w:t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tisku</w:t>
        <w:tab/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obecního úřadu</w:t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známého</w:t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l(a) jsem osloven(a) pracovníky MAS nebo jejími členy</w:t>
        <w:tab/>
        <w:tab/>
        <w:t>………………………………………………………………</w:t>
        <w:tab/>
      </w:r>
    </w:p>
    <w:p>
      <w:pPr>
        <w:pStyle w:val="Normal"/>
        <w:suppressAutoHyphens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íte, čemu se MAS POHODA venkova věnuj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 </w:t>
        <w:tab/>
        <w:tab/>
        <w:tab/>
        <w:tab/>
        <w:t>Co se Vám ve Vaší obci nelíbí?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</w:t>
        <w:tab/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činnosti MAS mám povědomí, ale potřebuji více informací</w:t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ím, rád(a) bych se to dověděl(a)</w:t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ím a nezajímá mě to</w:t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suppressAutoHyphens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ispívá MAS POHODA venkova svojí činností k rozvoji region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</w:t>
        <w:tab/>
        <w:t>Co by se mělo ve Vaší obci zlepšit či změnit ?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jednoznačně přispívá k rozvoji</w:t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aktivity MAS na území mají význam</w:t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MAS usnadňuje práci obcím v regionu</w:t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MAS pracuje dobře</w:t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ale měla by více informovat o své činnosti</w:t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 přispívá k rozvoji pouze částečně, mohla by přispívat více </w:t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 nepřispívá k rozvoji regionu</w:t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áte metodu Leader, kterou místní akční skupiny pracují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</w:t>
        <w:tab/>
        <w:tab/>
        <w:t>Co považujete za hlavní priority Vaší obce ?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</w:t>
        <w:tab/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chu, ale potřebuji o ní získat více informací</w:t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znám, ale rád(a) bych se to dověděl(a)</w:t>
        <w:tab/>
        <w:tab/>
        <w:tab/>
        <w:tab/>
        <w:t>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znám</w:t>
        <w:tab/>
        <w:tab/>
        <w:tab/>
        <w:tab/>
        <w:tab/>
        <w:tab/>
        <w:tab/>
        <w:tab/>
        <w:t>………………………………………………………………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yužíváte internetové stránky www.pohodavenkova.c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</w:t>
        <w:tab/>
        <w:tab/>
        <w:t>Jste spokojeni s životem ve Vaší obci ?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jsem pravidelným návštěvníkem</w:t>
        <w:tab/>
        <w:tab/>
        <w:tab/>
        <w:tab/>
        <w:t>a) an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občas na ně zavítám</w:t>
        <w:tab/>
        <w:tab/>
        <w:tab/>
        <w:tab/>
        <w:tab/>
        <w:tab/>
        <w:t>b) spíše an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u jsem je navštívil(a)</w:t>
        <w:tab/>
        <w:tab/>
        <w:tab/>
        <w:tab/>
        <w:tab/>
        <w:tab/>
        <w:t>c) spíše n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yužívám</w:t>
        <w:tab/>
        <w:tab/>
        <w:tab/>
        <w:tab/>
        <w:tab/>
        <w:tab/>
        <w:tab/>
        <w:t>d) 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sou pro Vás informace na internetových stránkách dostatečné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</w:t>
        <w:tab/>
        <w:t>Je zázemí pro život ve Vaší obci dostatečné ?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, najdu tam vše, co potřebuji a považuji za důležité</w:t>
        <w:tab/>
        <w:tab/>
        <w:t>a) ano, je dostatečné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ánky poskytují dostatek informací, ovšem jsou nepřehledné</w:t>
        <w:tab/>
        <w:tab/>
        <w:t>b) částečně dostatečné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veřejněné informace jsou pro mě nedostatečné</w:t>
        <w:tab/>
        <w:tab/>
        <w:tab/>
        <w:t>c) ne, je nedostatečné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mu by se měla MAS POHODA venkova věnova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? </w:t>
        <w:tab/>
        <w:tab/>
        <w:tab/>
        <w:t>Jste rádi, že Vaše obec spadá pod MAS Pv 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 by měla pokračovat v započatých aktivitách a vylepšovat je</w:t>
        <w:tab/>
        <w:t>a) an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 by měla rozšířit svoji činnost o další aktivity</w:t>
        <w:tab/>
        <w:tab/>
        <w:tab/>
        <w:t>b) je mi to jedn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 by měla pokračovat v nastoleném trendu</w:t>
        <w:tab/>
        <w:tab/>
        <w:tab/>
        <w:t>c) ne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závěr nám prosím napište, v jaké obci, příp. její části žijete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stor pro Vaše připomínky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ahoma" w:ascii="Tahoma" w:hAnsi="Tahoma"/>
          <w:b/>
          <w:sz w:val="18"/>
          <w:szCs w:val="18"/>
        </w:rPr>
        <w:t>!!! Předem Vám moc děkujeme za vyplnění a následné odevzdání !!!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yplněný Projektový list a Anketu je možné odevzdat nejpozději do 30. dubna 2014 následujícími způsoby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odeslat </w:t>
      </w:r>
      <w:r>
        <w:rPr>
          <w:rFonts w:cs="Tahoma" w:ascii="Tahoma" w:hAnsi="Tahoma"/>
          <w:b/>
          <w:sz w:val="18"/>
          <w:szCs w:val="18"/>
        </w:rPr>
        <w:t>elektronicky</w:t>
      </w:r>
      <w:r>
        <w:rPr>
          <w:rFonts w:cs="Tahoma" w:ascii="Tahoma" w:hAnsi="Tahoma"/>
          <w:sz w:val="18"/>
          <w:szCs w:val="18"/>
        </w:rPr>
        <w:t xml:space="preserve"> na emailovou adresu </w:t>
      </w:r>
      <w:r>
        <w:rPr>
          <w:rFonts w:cs="Tahoma" w:ascii="Tahoma" w:hAnsi="Tahoma"/>
          <w:b/>
          <w:sz w:val="18"/>
          <w:szCs w:val="18"/>
        </w:rPr>
        <w:t>manager.pohoda</w:t>
      </w:r>
      <w:r>
        <w:rPr>
          <w:rFonts w:cs="Tahoma" w:ascii="Tahoma" w:hAnsi="Tahoma"/>
          <w:b/>
          <w:sz w:val="18"/>
          <w:szCs w:val="18"/>
          <w:lang w:val="en-US"/>
        </w:rPr>
        <w:t>@</w:t>
      </w:r>
      <w:r>
        <w:rPr>
          <w:rFonts w:cs="Tahoma" w:ascii="Tahoma" w:hAnsi="Tahoma"/>
          <w:b/>
          <w:sz w:val="18"/>
          <w:szCs w:val="18"/>
        </w:rPr>
        <w:t>val.cz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odevzdat v kanceláři</w:t>
      </w:r>
      <w:r>
        <w:rPr>
          <w:rFonts w:cs="Tahoma" w:ascii="Tahoma" w:hAnsi="Tahoma"/>
          <w:sz w:val="18"/>
          <w:szCs w:val="18"/>
        </w:rPr>
        <w:t xml:space="preserve"> MAS POHODA venkova (Val 26, 518 01 Dobruška, 1. patro budovy OÚ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odeslat </w:t>
      </w:r>
      <w:r>
        <w:rPr>
          <w:rFonts w:cs="Tahoma" w:ascii="Tahoma" w:hAnsi="Tahoma"/>
          <w:b/>
          <w:sz w:val="18"/>
          <w:szCs w:val="18"/>
        </w:rPr>
        <w:t>poštou</w:t>
      </w:r>
      <w:r>
        <w:rPr>
          <w:rFonts w:cs="Tahoma" w:ascii="Tahoma" w:hAnsi="Tahoma"/>
          <w:sz w:val="18"/>
          <w:szCs w:val="18"/>
        </w:rPr>
        <w:t xml:space="preserve"> na adresu MAS POHODA venkova, Val 26, 518 01 Dobruška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akty pro případné dotazy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  <w:tab w:val="left" w:pos="67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Ing. Tomáš Vidlák, manažer MAS </w:t>
        <w:tab/>
        <w:t>Luboš Řehák, předseda MAS</w:t>
      </w:r>
    </w:p>
    <w:p>
      <w:pPr>
        <w:pStyle w:val="Normal"/>
        <w:tabs>
          <w:tab w:val="clear" w:pos="709"/>
          <w:tab w:val="left" w:pos="840" w:leader="none"/>
          <w:tab w:val="left" w:pos="67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lefon : +420 604 535 956</w:t>
        <w:tab/>
        <w:t>Telefon : +420 602 114 007</w:t>
      </w:r>
    </w:p>
    <w:p>
      <w:pPr>
        <w:pStyle w:val="Normal"/>
        <w:tabs>
          <w:tab w:val="clear" w:pos="709"/>
          <w:tab w:val="left" w:pos="840" w:leader="none"/>
          <w:tab w:val="left" w:pos="6735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E-mail :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manager.pohoda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val.cz</w:t>
        </w:r>
      </w:hyperlink>
      <w:hyperlink r:id="rId7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 xml:space="preserve">    </w:t>
          <w:tab/>
          <w:t>E-</w:t>
        </w:r>
      </w:hyperlink>
      <w:r>
        <w:rPr>
          <w:rFonts w:cs="Tahoma" w:ascii="Tahoma" w:hAnsi="Tahoma"/>
          <w:sz w:val="18"/>
          <w:szCs w:val="18"/>
        </w:rPr>
        <w:t xml:space="preserve">mail : </w:t>
      </w:r>
      <w:hyperlink r:id="rId8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lubos.rehak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val.cz</w:t>
        </w:r>
      </w:hyperlink>
      <w:hyperlink r:id="rId9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 xml:space="preserve">  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pohodavenkova.cz/" TargetMode="External"/><Relationship Id="rId5" Type="http://schemas.openxmlformats.org/officeDocument/2006/relationships/hyperlink" Target="mailto:manager.pohoda@val.cz" TargetMode="External"/><Relationship Id="rId6" Type="http://schemas.openxmlformats.org/officeDocument/2006/relationships/hyperlink" Target="mailto:manager.pohoda@val.cz" TargetMode="External"/><Relationship Id="rId7" Type="http://schemas.openxmlformats.org/officeDocument/2006/relationships/hyperlink" Target="mailto:manager.pohoda@val.cz" TargetMode="External"/><Relationship Id="rId8" Type="http://schemas.openxmlformats.org/officeDocument/2006/relationships/hyperlink" Target="mailto:lubos.rehak@val.cz" TargetMode="External"/><Relationship Id="rId9" Type="http://schemas.openxmlformats.org/officeDocument/2006/relationships/hyperlink" Target="mailto:manager.pohoda@val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Luboš Řehák</dc:creator>
  <dc:description/>
  <cp:keywords/>
  <dc:language>en-US</dc:language>
  <cp:lastModifiedBy>PC</cp:lastModifiedBy>
  <cp:lastPrinted>2013-03-25T10:18:00Z</cp:lastPrinted>
  <dcterms:modified xsi:type="dcterms:W3CDTF">2014-01-15T12:44:00Z</dcterms:modified>
  <cp:revision>13</cp:revision>
  <dc:subject/>
  <dc:title>Projektový list</dc:title>
</cp:coreProperties>
</file>