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3.3 Podpora pořizování a uplatňování dokumentů územního rozvoj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Pořízení územních plánů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22"/>
                <w:szCs w:val="22"/>
                <w:u w:val="single"/>
              </w:rPr>
            </w:pPr>
            <w:r>
              <w:rPr>
                <w:rFonts w:cs="Calibri" w:ascii="Calibri" w:hAnsi="Calibri"/>
                <w:i/>
                <w:sz w:val="22"/>
                <w:szCs w:val="22"/>
                <w:u w:val="single"/>
              </w:rPr>
              <w:t xml:space="preserve">Příklady projektů </w:t>
            </w:r>
          </w:p>
          <w:p>
            <w:pPr>
              <w:pStyle w:val="Default"/>
              <w:rPr/>
            </w:pPr>
            <w:r>
              <w:rPr>
                <w:rFonts w:cs="Calibri" w:ascii="Calibri" w:hAnsi="Calibri"/>
                <w:sz w:val="22"/>
                <w:szCs w:val="22"/>
              </w:rPr>
              <w:t xml:space="preserve">- Obec s rozšířenou působnosti s významným povodňovým rizikem potřebuje v zájmu svého rozvoje a ochrany území umožnit realizaci dopravního a technického napojení a navrhnout protipovodňová řešení. Územní plán vymezí koridory pro dopravní a technickou infrastrukturu v optimální variantě, s ohledem na ochranu krajiny a se zohledněním povodňových rizik. Vymezí plochy pro stavby a opatření protipovodňové ochrany a zastavitelné plochy s ohledem na významné povodňové riziko. Stavby a opatření jsou umisťovány v souladu s tímto územním plánem. </w:t>
            </w:r>
          </w:p>
          <w:p>
            <w:pPr>
              <w:pStyle w:val="Default"/>
              <w:rPr>
                <w:sz w:val="22"/>
                <w:szCs w:val="22"/>
              </w:rPr>
            </w:pPr>
            <w:r>
              <w:rPr>
                <w:rFonts w:cs="Calibri" w:ascii="Calibri" w:hAnsi="Calibri"/>
                <w:sz w:val="22"/>
                <w:szCs w:val="22"/>
              </w:rPr>
              <w:t>- Pokud z územní studie, zaměřené na veřejnou infrastrukturu nebo na řešení krajiny, vyplývá nutnost změny územního plánu obce s rozšířenou působností, bude změna územního plánu podpořena.</w:t>
            </w:r>
            <w:r>
              <w:rPr>
                <w:sz w:val="22"/>
                <w:szCs w:val="22"/>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eastAsia="cs-CZ"/>
              </w:rPr>
            </w:pPr>
            <w:r>
              <w:rPr>
                <w:rFonts w:cs="Arial"/>
                <w:color w:val="000000"/>
                <w:lang w:eastAsia="cs-CZ"/>
              </w:rPr>
              <w:t>Obec s rozšířenou působností</w:t>
            </w:r>
            <w:r>
              <w:rPr>
                <w:rFonts w:cs="Arial"/>
                <w:lang w:eastAsia="cs-CZ"/>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cha území pokrytá územním plánem, regulačním plánem a územní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lošnou výměru území v měrné jednotce km2 pokrytou alespoň (minimálně) jedním z pořízených dokumentů v podobě - a) územních plánů, b) regulačních plánů z podnětu nenahrazujících územní rozhodnutí, nebo c) územních studií. Plocha území pokrytá více typy dokumentů se do daného monitorovacího indikátoru započítává pouze jedno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územních plánů, regulačních plánů a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řízených územních plánů, regulačních plánů z podnětu nenahrazujících územní rozhodnutí a územních studií (dle zákona o územním plánování a stavebním řádu - stavební zákon). Konkrétně se jedná o součet počtu pořízených: a) územních plánů, b) regulačních plánů z podnětu nenahrazujících územní rozhodnutí a c)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územních plán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dná se o počet pořízených územních plánů a změn územních plánů ve vazbě na územní studie (dle zákona o územním plánování a stavebním řádu - stavební zákon). Podstatou územních plánů je stanovení koncepce rozvoje území obce, ochrany jeho hodnot, koordinace využití území, veřejných zájmů v území, racionalizace prostorového a funkčního uspořádání území a jeho využití včetně umožnění další výstavby a zajištění udržitelného rozvoje území spočívajícího v nalezení vyváženého stavu mezi podmínkami pro příznivé životní prostředí, hospodářský rozvoj a soudržnost společenství obyvatel území. Subjekty, které si pořizují územní plány, jsou: obce s rozšířenou působností.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sz w:val="2"/>
          <w:szCs w:val="2"/>
        </w:rPr>
      </w:pPr>
      <w:r>
        <w:br w:type="page"/>
      </w: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3.3 Podpora pořizování a uplatňování dokumentů územního rozvoj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Pořízení regulačních plánů, nenahrazujících územní rozhodnut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22"/>
                <w:szCs w:val="22"/>
                <w:u w:val="single"/>
              </w:rPr>
            </w:pPr>
            <w:r>
              <w:rPr>
                <w:rFonts w:cs="Calibri" w:ascii="Calibri" w:hAnsi="Calibri"/>
                <w:i/>
                <w:sz w:val="22"/>
                <w:szCs w:val="22"/>
                <w:u w:val="single"/>
              </w:rPr>
              <w:t xml:space="preserve">Příklad projektu </w:t>
            </w:r>
          </w:p>
          <w:p>
            <w:pPr>
              <w:pStyle w:val="Default"/>
              <w:rPr>
                <w:sz w:val="22"/>
                <w:szCs w:val="22"/>
              </w:rPr>
            </w:pPr>
            <w:r>
              <w:rPr>
                <w:rFonts w:cs="Calibri" w:ascii="Calibri" w:hAnsi="Calibri"/>
                <w:sz w:val="22"/>
                <w:szCs w:val="22"/>
              </w:rPr>
              <w:t>- Regulační plán stanoví obci s rozšířenou působností, která má na svém území památkovou zónu nebo leží v národním parku, podrobné podmínky pro využití jednotlivých pozemků a pro jednotlivé stavby. Zajistí, aby v území nevznikaly stavby, které by svým umístěním a parametry mohly narušit památkové hodnoty.</w:t>
            </w:r>
            <w:r>
              <w:rPr>
                <w:sz w:val="22"/>
                <w:szCs w:val="22"/>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Obec s rozšířenou působností</w:t>
            </w:r>
            <w:r>
              <w:rPr>
                <w:rFonts w:cs="Arial"/>
                <w:lang w:eastAsia="cs-CZ"/>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cha území pokrytá územním plánem, regulačním plánem a územní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lošnou výměru území v měrné jednotce km2 pokrytou alespoň (minimálně) jedním z pořízených dokumentů v podobě - a) územních plánů, b) regulačních plánů z podnětu nenahrazujících územní rozhodnutí, nebo c) územních studií. Plocha území pokrytá více typy dokumentů se do daného monitorovacího indikátoru započítává pouze jedno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územních plánů, regulačních plánů a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řízených územních plánů, regulačních plánů z podnětu nenahrazujících územní rozhodnutí a územních studií (dle zákona o územním plánování a stavebním řádu - stavební zákon). Konkrétně se jedná o součet počtu pořízených: a) územních plánů, b) regulačních plánů z podnětu nenahrazujících územní rozhodnutí a c)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egulačních plán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řízených regulačních plánů z podnětu nenahrazujících územní rozhodnutí (dle zákona o územním plánování a stavebním řádu - stavební zákon). Podstatou regulačních plánů je v řešené ploše stanovit zejména podrobné podmínky pro využití pozemků, pro ochranu hodnot a charakteru území, pro vytváření příznivého životního prostředí. Regulační plán vždy stanoví podmínky pro vymezení a využití pozemků, pro umístění staveb veřejné infrastruktury a vymezí veřejně prospěšné stavby nebo veřejně prospěšného opatření. Subjekty, které si pořizují regulační plány, jsou: obce s rozšířenou působností. Pořizované regulační plány obce s rozšířenou působností musí být v souladu s platným územním plánem příslušné obce a nadřazenou územně plánovací dokumentací. V případě, kdy obec s rozšířenou působností nemá územní plán a požaduje regulační plán, musí být zachován stávající charakter územ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3.3 Podpora pořizování a uplatňování dokumentů územního rozvoj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Pořízení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22"/>
                <w:szCs w:val="22"/>
                <w:u w:val="single"/>
              </w:rPr>
            </w:pPr>
            <w:r>
              <w:rPr>
                <w:rFonts w:cs="Calibri" w:ascii="Calibri" w:hAnsi="Calibri"/>
                <w:i/>
                <w:sz w:val="22"/>
                <w:szCs w:val="22"/>
                <w:u w:val="single"/>
              </w:rPr>
              <w:t xml:space="preserve">Příklady projektů </w:t>
            </w:r>
          </w:p>
          <w:p>
            <w:pPr>
              <w:pStyle w:val="Default"/>
              <w:rPr>
                <w:rFonts w:ascii="Calibri" w:hAnsi="Calibri" w:cs="Calibri"/>
                <w:sz w:val="22"/>
                <w:szCs w:val="22"/>
              </w:rPr>
            </w:pPr>
            <w:r>
              <w:rPr>
                <w:rFonts w:cs="Calibri" w:ascii="Calibri" w:hAnsi="Calibri"/>
                <w:b/>
                <w:bCs/>
                <w:sz w:val="22"/>
                <w:szCs w:val="22"/>
              </w:rPr>
              <w:t xml:space="preserve">Územní studie zaměřené na veřejnou technickou infrastrukturu </w:t>
            </w:r>
          </w:p>
          <w:p>
            <w:pPr>
              <w:pStyle w:val="Default"/>
              <w:rPr/>
            </w:pPr>
            <w:r>
              <w:rPr>
                <w:rFonts w:cs="Calibri" w:ascii="Calibri" w:hAnsi="Calibri"/>
                <w:sz w:val="22"/>
                <w:szCs w:val="22"/>
              </w:rPr>
              <w:t xml:space="preserve">- Na území správního obvodu obce s rozšířenou působností, kterým prochází energetický koridor TEN-E (např. plynovod VTL), je navrhována výstavba podzemního zásobníku plynu. Obec s rozšířenou působností potřebuje pomocí územní studie ve svém správním obvodu podrobně prověřit území z hlediska tohoto rozvojového záměru s ohledem na místní podmínky. </w:t>
            </w:r>
          </w:p>
          <w:p>
            <w:pPr>
              <w:pStyle w:val="Default"/>
              <w:rPr>
                <w:rFonts w:ascii="Calibri" w:hAnsi="Calibri" w:cs="Calibri"/>
                <w:sz w:val="22"/>
                <w:szCs w:val="22"/>
              </w:rPr>
            </w:pPr>
            <w:r>
              <w:rPr>
                <w:rFonts w:cs="Calibri" w:ascii="Calibri" w:hAnsi="Calibri"/>
                <w:b/>
                <w:bCs/>
                <w:sz w:val="22"/>
                <w:szCs w:val="22"/>
              </w:rPr>
              <w:t xml:space="preserve">Územní studie zaměřené na veřejnou dopravní infrastrukturu </w:t>
            </w:r>
          </w:p>
          <w:p>
            <w:pPr>
              <w:pStyle w:val="Default"/>
              <w:rPr>
                <w:rFonts w:ascii="Calibri" w:hAnsi="Calibri" w:cs="Calibri"/>
                <w:sz w:val="22"/>
                <w:szCs w:val="22"/>
              </w:rPr>
            </w:pPr>
            <w:r>
              <w:rPr>
                <w:rFonts w:cs="Calibri" w:ascii="Calibri" w:hAnsi="Calibri"/>
                <w:sz w:val="22"/>
                <w:szCs w:val="22"/>
              </w:rPr>
              <w:t xml:space="preserve">- Na území správního obvodu obce s rozšířenou působností se nachází dopravní koridor uvedený v Politice územního rozvoje, (např. rychlostní silnice R). Obec </w:t>
            </w:r>
            <w:r>
              <w:rPr>
                <w:rFonts w:cs="Calibri" w:ascii="Calibri" w:hAnsi="Calibri"/>
                <w:color w:val="000000"/>
                <w:sz w:val="22"/>
                <w:szCs w:val="22"/>
              </w:rPr>
              <w:t xml:space="preserve">s rozšířenou působností potřebuje prověřit optimální možnost vedení koridoru s ohledem na všechny aspekty, např. ve vztahu k chráněným územím včetně území Natura 2000, záplavovým územím, další navazující dopravní a technické infrastruktuře, sídlům. </w:t>
            </w:r>
          </w:p>
          <w:p>
            <w:pPr>
              <w:pStyle w:val="Default"/>
              <w:rPr>
                <w:rFonts w:ascii="Calibri" w:hAnsi="Calibri" w:cs="Calibri"/>
                <w:color w:val="000000"/>
                <w:sz w:val="22"/>
                <w:szCs w:val="22"/>
              </w:rPr>
            </w:pPr>
            <w:r>
              <w:rPr>
                <w:rFonts w:cs="Calibri" w:ascii="Calibri" w:hAnsi="Calibri"/>
                <w:b/>
                <w:bCs/>
                <w:color w:val="000000"/>
                <w:sz w:val="22"/>
                <w:szCs w:val="22"/>
              </w:rPr>
              <w:t xml:space="preserve">Územní studie zaměřené na veřejná prostranství </w:t>
            </w:r>
          </w:p>
          <w:p>
            <w:pPr>
              <w:pStyle w:val="Default"/>
              <w:rPr/>
            </w:pPr>
            <w:r>
              <w:rPr>
                <w:rFonts w:cs="Calibri" w:ascii="Calibri" w:hAnsi="Calibri"/>
                <w:color w:val="000000"/>
                <w:sz w:val="22"/>
                <w:szCs w:val="22"/>
              </w:rPr>
              <w:t xml:space="preserve">- Obec s rozšířenou působností může územní studií prověřit varianty řešení veřejného prostranství ve svém správním obvodu, které upřesní jeho vymezení, zohlední vedle charakteru zástavby možnost doplnění stavebních proluk, vymezí plochy zeleně, odpočinková a relaxační místa a zejména prověří potřebu dopravního napojení a navržení pěších tras a zón. Na základě této územní studie lze koncepčně řešit důležitý centrální veřejný prostor s ohledem na potřeby místních obyvatel i sídla. </w:t>
            </w:r>
          </w:p>
          <w:p>
            <w:pPr>
              <w:pStyle w:val="Default"/>
              <w:rPr>
                <w:rFonts w:ascii="Calibri" w:hAnsi="Calibri" w:cs="Calibri"/>
                <w:color w:val="000000"/>
                <w:sz w:val="22"/>
                <w:szCs w:val="22"/>
              </w:rPr>
            </w:pPr>
            <w:r>
              <w:rPr>
                <w:rFonts w:cs="Calibri" w:ascii="Calibri" w:hAnsi="Calibri"/>
                <w:b/>
                <w:bCs/>
                <w:color w:val="000000"/>
                <w:sz w:val="22"/>
                <w:szCs w:val="22"/>
              </w:rPr>
              <w:t xml:space="preserve">Územní studie zaměřené na řešení krajiny </w:t>
            </w:r>
          </w:p>
          <w:p>
            <w:pPr>
              <w:pStyle w:val="Default"/>
              <w:rPr>
                <w:color w:val="000000"/>
                <w:sz w:val="22"/>
                <w:szCs w:val="22"/>
              </w:rPr>
            </w:pPr>
            <w:r>
              <w:rPr>
                <w:rFonts w:cs="Times New Roman" w:ascii="Calibri" w:hAnsi="Calibri"/>
                <w:color w:val="000000"/>
                <w:sz w:val="22"/>
                <w:szCs w:val="22"/>
              </w:rPr>
              <w:t xml:space="preserve">- </w:t>
            </w:r>
            <w:r>
              <w:rPr>
                <w:rFonts w:cs="Calibri" w:ascii="Calibri" w:hAnsi="Calibri"/>
                <w:color w:val="000000"/>
                <w:sz w:val="22"/>
                <w:szCs w:val="22"/>
              </w:rPr>
              <w:t>Územní studie krajiny na území správního obvodu obce s rozšířenou působností řeší koncepční problémy krajiny, např. navrhuje opatření pro dosažení nebo zachování cílových charakteristik krajiny, systémové podmínky pro řešení specifických problémů krajiny, kterými jsou např. ekologicky málo stabilní území, protierozní a protipovodňová opatření, podmínky pro zachování biodiversity, ochranu území Natura 2000, prostupnost krajiny, koordinace využití území s ohledem na hospodářské využití, rekreaci, umisťování veřejné dopravní a technické infrastruktury, na přírodní a civilizační hodnoty apod. Tato studie bude využitelná zejména pro zpracování územních plánů a pro konkrétní navazující realizační opatření vedoucí k naplňování principu udržitelného rozvoje, Evropské úmluvy o krajině, Adaptační strategie EU a k zajištění zelené infrastruktury.</w:t>
            </w:r>
            <w:r>
              <w:rPr>
                <w:color w:val="000000"/>
                <w:sz w:val="22"/>
                <w:szCs w:val="22"/>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Obec s rozšířenou působností</w:t>
            </w:r>
            <w:r>
              <w:rPr>
                <w:rFonts w:cs="Arial"/>
                <w:lang w:eastAsia="cs-CZ"/>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cha území pokrytá územním plánem, regulačním plánem a územní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lošnou výměru území v měrné jednotce km2 pokrytou alespoň (minimálně) jedním z pořízených dokumentů v podobě - a) územních plánů, b) regulačních plánů z podnětu nenahrazujících územní rozhodnutí, nebo c) územních studií. Plocha území pokrytá více typy dokumentů se do daného monitorovacího indikátoru započítává pouze jedno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územních plánů, regulačních plánů a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řízených územních plánů, regulačních plánů z podnětu nenahrazujících územní rozhodnutí a územních studií (dle zákona o územním plánování a stavebním řádu - stavební zákon). Konkrétně se jedná o součet počtu pořízených: a) územních plánů, b) regulačních plánů z podnětu nenahrazujících územní rozhodnutí a c) územních studi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územních studií - krajin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řízených územních studií (dle § 30 zákona o územním plánování a stavebním řádu) zaměřených na krajinu jako základní složku prostředí, v němž žijí lidé, jako výraz rozmanitosti jejich společného kulturního a přírodního dědictví a základ jejich identity. Podstatou územní studie je navržení, prověření a posouzení možností využití řešeného území/správního obvodu či prověření možných řešení vybraných problémů. Územní studie zaměřené na krajinu, řeší koncepční problémy krajiny (např. návrhy opatření pro dosažení nebo zachování cílových charakteristik krajiny, opatření pro snižování rizik dopadů klimatických změn, udržování vody v krajině nebo protipovodňová opatření). Cílem u těchto studií bude mimo jiné zohlednění Evropské úmluvy o krajině a uvedení jejích zásad a principů do běžné praxe. Subjekty, které si pořizují územní studie, jsou: obce s rozšířenou působnost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územních studií - veřejná infrastruktur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řízených územních studií (dle § 30 zákona o územním plánování a stavebním řádu) zaměřených na veřejnou infrastrukturu (dle § 2, písm. k stavebního zákona). Podstatou územní studie je navržení, prověření a posouzení možností využití řešeného území či prověření možných řešení vybraných problémů. Územní studie zaměřené na veřejnou infrastrukturu, zahrnují infrastrukturu dopravní a technickou a rovněž řeší veřejná prostranství (dle § 34 zákona 128/2000 Sb.). Cílem je hospodárné využívání této infrastruktury. Subjekty, které si pořizují územní studie, jsou: obce s rozšířenou působnost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p>
    <w:p>
      <w:pPr>
        <w:pStyle w:val="Bezmezer"/>
        <w:rPr>
          <w:sz w:val="2"/>
          <w:szCs w:val="2"/>
        </w:rPr>
      </w:pPr>
      <w:r>
        <w:rPr>
          <w:sz w:val="2"/>
          <w:szCs w:val="2"/>
        </w:rPr>
      </w:r>
      <w:r>
        <w:br w:type="page"/>
      </w:r>
    </w:p>
    <w:p>
      <w:pPr>
        <w:pStyle w:val="Default"/>
        <w:spacing w:lineRule="auto" w:line="300"/>
        <w:rPr>
          <w:sz w:val="22"/>
          <w:szCs w:val="22"/>
        </w:rPr>
      </w:pPr>
      <w:r>
        <w:rPr>
          <w:b/>
          <w:bCs/>
          <w:sz w:val="22"/>
          <w:szCs w:val="22"/>
        </w:rPr>
        <w:t xml:space="preserve">Specifická kritéria přijatelnosti projektů pro SC 3.3: </w:t>
      </w:r>
    </w:p>
    <w:p>
      <w:pPr>
        <w:pStyle w:val="Default"/>
        <w:rPr>
          <w:sz w:val="22"/>
          <w:szCs w:val="22"/>
        </w:rPr>
      </w:pPr>
      <w:r>
        <w:rPr>
          <w:sz w:val="22"/>
          <w:szCs w:val="22"/>
        </w:rPr>
        <w:t xml:space="preserve">Územní studie, zaměřené na veřejnou infrastrukturu, musí splňovat alespoň jedno z těchto kritérií: </w:t>
      </w:r>
    </w:p>
    <w:p>
      <w:pPr>
        <w:pStyle w:val="Default"/>
        <w:numPr>
          <w:ilvl w:val="0"/>
          <w:numId w:val="1"/>
        </w:numPr>
        <w:rPr>
          <w:sz w:val="22"/>
          <w:szCs w:val="22"/>
        </w:rPr>
      </w:pPr>
      <w:r>
        <w:rPr>
          <w:sz w:val="22"/>
          <w:szCs w:val="22"/>
        </w:rPr>
        <w:t xml:space="preserve">územní studie ORP je zpracovaná na akci veřejné technické infrastruktury ve vazbě na TEN-E nebo na záměry vyplývající z PÚR na území správního obvodu ORP; </w:t>
      </w:r>
    </w:p>
    <w:p>
      <w:pPr>
        <w:pStyle w:val="Default"/>
        <w:numPr>
          <w:ilvl w:val="0"/>
          <w:numId w:val="1"/>
        </w:numPr>
        <w:rPr>
          <w:sz w:val="22"/>
          <w:szCs w:val="22"/>
        </w:rPr>
      </w:pPr>
      <w:r>
        <w:rPr>
          <w:sz w:val="22"/>
          <w:szCs w:val="22"/>
        </w:rPr>
        <w:t xml:space="preserve">územní studie ORP je zpracovaná na akci veřejné dopravní infrastruktury ve vazbě na TEN-T nebo na záměry vyplývající z PÚR na území správního obvodu ORP; </w:t>
      </w:r>
    </w:p>
    <w:p>
      <w:pPr>
        <w:pStyle w:val="Default"/>
        <w:numPr>
          <w:ilvl w:val="0"/>
          <w:numId w:val="1"/>
        </w:numPr>
        <w:rPr>
          <w:sz w:val="22"/>
          <w:szCs w:val="22"/>
        </w:rPr>
      </w:pPr>
      <w:r>
        <w:rPr>
          <w:sz w:val="22"/>
          <w:szCs w:val="22"/>
        </w:rPr>
        <w:t xml:space="preserve">územní studie ORP je zpracovaná na veřejná prostranství, v souladu s územními plány pro vybrané území správního obvodu ORP. </w:t>
      </w:r>
    </w:p>
    <w:p>
      <w:pPr>
        <w:pStyle w:val="Default"/>
        <w:rPr>
          <w:sz w:val="22"/>
          <w:szCs w:val="22"/>
        </w:rPr>
      </w:pPr>
      <w:r>
        <w:rPr>
          <w:sz w:val="22"/>
          <w:szCs w:val="22"/>
        </w:rPr>
      </w:r>
    </w:p>
    <w:p>
      <w:pPr>
        <w:pStyle w:val="Default"/>
        <w:rPr>
          <w:sz w:val="22"/>
          <w:szCs w:val="22"/>
        </w:rPr>
      </w:pPr>
      <w:r>
        <w:rPr>
          <w:sz w:val="22"/>
          <w:szCs w:val="22"/>
        </w:rPr>
        <w:t xml:space="preserve">Územní studie, zaměřené na řešení krajiny, musí splňovat následující kritérium: </w:t>
      </w:r>
    </w:p>
    <w:p>
      <w:pPr>
        <w:pStyle w:val="Default"/>
        <w:numPr>
          <w:ilvl w:val="1"/>
          <w:numId w:val="2"/>
        </w:numPr>
        <w:rPr>
          <w:sz w:val="22"/>
          <w:szCs w:val="22"/>
        </w:rPr>
      </w:pPr>
      <w:r>
        <w:rPr>
          <w:sz w:val="22"/>
          <w:szCs w:val="22"/>
        </w:rPr>
        <w:t xml:space="preserve">územní studie řeší krajinu podrobně ve všech souvislostech ve vazbě na zelenou infrastrukturu, Adaptační strategii EU, protipovodňovou ochranu a Evropskou úmluvu o krajině na území správního obvodu ORP. </w:t>
      </w:r>
      <w:r>
        <w:br w:type="page"/>
      </w:r>
    </w:p>
    <w:p>
      <w:pPr>
        <w:pStyle w:val="Default"/>
        <w:spacing w:lineRule="auto" w:line="300"/>
        <w:rPr>
          <w:b/>
          <w:b/>
          <w:bCs/>
          <w:sz w:val="22"/>
          <w:szCs w:val="22"/>
        </w:rPr>
      </w:pPr>
      <w:r>
        <w:rPr>
          <w:b/>
          <w:bCs/>
          <w:sz w:val="22"/>
          <w:szCs w:val="22"/>
        </w:rPr>
        <w:t>Otázky a odpovědi ke SC 3.3:</w:t>
      </w:r>
    </w:p>
    <w:p>
      <w:pPr>
        <w:pStyle w:val="Odstavecseseznamem"/>
        <w:numPr>
          <w:ilvl w:val="0"/>
          <w:numId w:val="3"/>
        </w:numPr>
        <w:spacing w:lineRule="auto" w:line="240" w:before="0" w:after="0"/>
        <w:contextualSpacing/>
        <w:jc w:val="both"/>
        <w:rPr/>
      </w:pPr>
      <w:r>
        <w:rPr>
          <w:rFonts w:cs="Calibri"/>
          <w:color w:val="000000"/>
        </w:rPr>
        <w:t xml:space="preserve">Bude možné zažádat o dotaci na pořízení nového digitálního územního plánu a kdy? </w:t>
      </w:r>
    </w:p>
    <w:p>
      <w:pPr>
        <w:pStyle w:val="Normal"/>
        <w:spacing w:lineRule="auto" w:line="240" w:before="0" w:after="0"/>
        <w:ind w:left="360" w:hanging="0"/>
        <w:jc w:val="both"/>
        <w:rPr/>
      </w:pPr>
      <w:r>
        <w:rPr>
          <w:rFonts w:eastAsia="Times New Roman" w:cs="Calibri"/>
          <w:color w:val="0070C0"/>
          <w:lang w:eastAsia="cs-CZ"/>
        </w:rPr>
        <w:t>Integrovaný regionální operační program (IROP) počítá ve specifickém cíli 3.3 s podporou územních plánů, územních studií a regulačních plánů. Vyhlášení výzvy předpokládáme ve 3. čtvrtletí 2015. Oprávněnými žadateli jsou obce s rozšířenou působností.</w:t>
      </w:r>
    </w:p>
    <w:p>
      <w:pPr>
        <w:pStyle w:val="Normal"/>
        <w:spacing w:lineRule="auto" w:line="240" w:before="0" w:after="0"/>
        <w:ind w:left="360" w:hanging="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rFonts w:cs="Calibri"/>
          <w:color w:val="000000"/>
        </w:rPr>
      </w:pPr>
      <w:r>
        <w:rPr>
          <w:rFonts w:cs="Calibri"/>
          <w:color w:val="000000"/>
        </w:rPr>
        <w:t>Lze podporovat územní studii na protipovodňovou ochranu (žadatelem je obce) v rámci specifického cíle 3.3?</w:t>
      </w:r>
    </w:p>
    <w:p>
      <w:pPr>
        <w:pStyle w:val="Normal"/>
        <w:spacing w:lineRule="auto" w:line="240" w:before="0" w:after="0"/>
        <w:ind w:left="360" w:hanging="0"/>
        <w:jc w:val="both"/>
        <w:rPr>
          <w:rFonts w:eastAsia="Times New Roman" w:cs="Calibri"/>
          <w:color w:val="0070C0"/>
          <w:lang w:eastAsia="cs-CZ"/>
        </w:rPr>
      </w:pPr>
      <w:r>
        <w:rPr>
          <w:rFonts w:eastAsia="Times New Roman" w:cs="Calibri"/>
          <w:color w:val="0070C0"/>
          <w:lang w:eastAsia="cs-CZ"/>
        </w:rPr>
        <w:t xml:space="preserve">Územní studie obce s rozšířenou působností musí být komplexní, tedy bude řešit koncepční problémy krajiny, zahrnující např. i protipovodňovou ochranu. Žadatelem může být pouze obec s rozšířenou působností. </w:t>
      </w:r>
    </w:p>
    <w:p>
      <w:pPr>
        <w:pStyle w:val="Normal"/>
        <w:spacing w:lineRule="auto" w:line="240" w:before="0" w:after="0"/>
        <w:ind w:left="360" w:hanging="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rFonts w:cs="Calibri"/>
        </w:rPr>
      </w:pPr>
      <w:r>
        <w:rPr>
          <w:rFonts w:cs="Calibri"/>
        </w:rPr>
        <w:t xml:space="preserve">Kdy budou vyhlášeny výzvy a zda bude moci obec s počtem obyv. – nad 3000, žádat dotaci na pořízení územního plánu z 4.1 příp. 3.3?  </w:t>
      </w:r>
    </w:p>
    <w:p>
      <w:pPr>
        <w:pStyle w:val="Odstavecseseznamem"/>
        <w:spacing w:lineRule="auto" w:line="240" w:before="0" w:after="0"/>
        <w:ind w:left="360" w:hanging="0"/>
        <w:contextualSpacing/>
        <w:jc w:val="both"/>
        <w:rPr/>
      </w:pPr>
      <w:r>
        <w:rPr>
          <w:rFonts w:cs="Calibri"/>
          <w:color w:val="0070C0"/>
        </w:rPr>
        <w:t>Výzvy budou vyhlášeny od 2. poloviny 2015, žádat může o obec s rozšířenou působností.  Projekty by měly být realizovány na území MAS a pokud ORP nespadá do celého území MAS, je lepší projekt podávat samostatně v SC 3.3.</w:t>
      </w:r>
    </w:p>
    <w:p>
      <w:pPr>
        <w:pStyle w:val="Default"/>
        <w:spacing w:lineRule="auto" w:line="300"/>
        <w:rPr>
          <w:rFonts w:cs="Calibri"/>
          <w:b/>
          <w:b/>
          <w:bCs/>
          <w:color w:val="0070C0"/>
          <w:sz w:val="22"/>
          <w:szCs w:val="22"/>
        </w:rPr>
      </w:pPr>
      <w:r>
        <w:rPr>
          <w:rFonts w:cs="Calibri"/>
          <w:b/>
          <w:bCs/>
          <w:color w:val="0070C0"/>
          <w:sz w:val="22"/>
          <w:szCs w:val="22"/>
        </w:rPr>
      </w:r>
    </w:p>
    <w:p>
      <w:pPr>
        <w:pStyle w:val="Default"/>
        <w:ind w:left="1440" w:hanging="0"/>
        <w:rPr>
          <w:b/>
          <w:b/>
          <w:bCs/>
          <w:sz w:val="22"/>
          <w:szCs w:val="22"/>
        </w:rPr>
      </w:pPr>
      <w:r>
        <w:rPr>
          <w:b/>
          <w:bCs/>
          <w:sz w:val="22"/>
          <w:szCs w:val="22"/>
        </w:rPr>
      </w:r>
    </w:p>
    <w:p>
      <w:pPr>
        <w:pStyle w:val="Default"/>
        <w:rPr>
          <w:color w:val="000000"/>
          <w:sz w:val="22"/>
          <w:szCs w:val="22"/>
        </w:rPr>
      </w:pPr>
      <w:r>
        <w:rPr>
          <w:color w:val="000000"/>
          <w:sz w:val="22"/>
          <w:szCs w:val="22"/>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1:00Z</dcterms:created>
  <dc:creator>PC</dc:creator>
  <dc:description/>
  <cp:keywords/>
  <dc:language>en-US</dc:language>
  <cp:lastModifiedBy>PC</cp:lastModifiedBy>
  <dcterms:modified xsi:type="dcterms:W3CDTF">2015-04-27T08:36:00Z</dcterms:modified>
  <cp:revision>5</cp:revision>
  <dc:subject/>
  <dc:title/>
</cp:coreProperties>
</file>