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3 Rozvoj infrastruktury pro poskytování zdravotních služeb a péče o zdrav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Deinstitucionalizace psychiatrické péč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ílem podpory je zvýšení dostupnosti a kvality psychiatrické péče změnou organizace jejího poskytování a zvýšení úspěšnosti začleňování duševně nemocných do společnosti. Deinstitucionalizace psychiatrických nemocnic znamená vybavení mobilních týmů, zřizování nových či rekonstrukce stávajících zařízení pro poskytování komunitní péče (centra duševního zdraví, stacionáře, rozšířené ambulance apod.) a zřizování nových či rekonstrukce stávajících zařízení pro dosažení deinstitucionalizované péče (akutní psychiatrická péče ve všeobecných nemocnicích). Rekonstrukce se týká existující infrastruktury, která bude využívána k poskytování komunitní nebo neinstitucionální péče. Intervence na podporu rozvoje komunitních služeb, deinstitucionalizace péče a destigmatizace společnosti umožní a podpoří transformační změny v systému psychiatrické péče. Pořízení prostor a potřebných stavebních úprav pro poskytování psychiatrické péče v centrech duševního zdraví, v psychiatrických ambulancích a v psychiatrických odděleních nemocnic. Centra duševního zdraví poskytují např. služby mobilních asertivních týmů, terénní služby v domácím prostředí pacientů, krizová centra, denní stacionáře a denní centra. V případě akutních psychiatrických oddělení všeobecných nemocnic bude zřizována akutní lůžková péče a doléčovací denní stacionáře. Podpora může spočívat ve vybavení zdravotnickými technologiemi, informačními technologiemi a nábytkem. V případě mobilních týmů půjde rovněž o pořízení automobilů pro poskytování služeb v terénu. Nebudou podporovány investice do infrastruktury dlouhodobé lůžkové péče v psychiatrických nemocnicích. Jako doplňková aktivita bude podporováno zahrnutí zeleně v okolí budov a na budovách, např. zelené zdi a střechy, aleje, parky a zahrad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Bezmezer"/>
              <w:rPr>
                <w:lang w:eastAsia="cs-CZ"/>
              </w:rPr>
            </w:pPr>
            <w:r>
              <w:rPr>
                <w:lang w:eastAsia="cs-CZ"/>
              </w:rPr>
              <w:t xml:space="preserve">Příspěvkové organizace zřizované MZ, kraje, obce, DSO, organizace zřizované nebo zakládané kraji, obcemi a DSO, subjekty poskytující veřejnou službu, nestátní neziskové organizace, církve, církevní organizac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y poskytovatelů psychiatrické péče vytvořené nebo modernizované v souvislosti s reformou psychiatrické péč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osob, kterým může poskytovatel psychiatrické péče, podpořený  v rámci reformy psychiatrické péče, poskytnout péči v jeden den. Jedná se o součet osob, které mohou být v jeden den hospitalizovány v daném zařízení a rovněž počet osob, kterým může být v jeden den poskytnuta ambulantní péče nebo péče v jejich přirozeném prostřed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poskytovatelů psychiatrické péč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poskytovatelů psychiatrické péče, kteří v souvislosti s dosahováním standardů a poskytováním nových služeb definovaných Strategií reformy psychiatrické péče, pořídili vybavení nebo technicky zhodnotili nebo zrekonstruovali budovy, ve kterých je poskytována psychiatrická péče. Poskytovatelem psychiatrické péče je poskytovatel zdravotní péče podle zákona o zdravotních službá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mobilních tým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mobilních/asertivních týmů, jejichž vybavení bylo pořízeno v rámci projektu. Asertivní nebo mobilní tým je druh terénní/komunitní služby, jejíž cílem je navázání kontaktu a spolupráce s nemocným v jeho přirozeném prostředí, zjišťování potřeb, případové vedení a spolupráce s multiprofesním týmem, zajištění péče ve vlastním prostředí nemocného a dále také zajištění zdravotních, sociálních či finančně-poradenských a reaktivačních služeb dle léčebně rehabilitačních plánů a spolupráce s ambulantním psychiatrem, případně zdravotnickým zařízením. Mobilní/asertivní tým může fungovat samostatně nebo v rámci zdravotnického zařízen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Specifická kritéria přijatelnosti projektů pro SC 2.3: </w:t>
      </w:r>
    </w:p>
    <w:p>
      <w:pPr>
        <w:pStyle w:val="Default"/>
        <w:spacing w:lineRule="auto" w:line="300"/>
        <w:rPr>
          <w:sz w:val="10"/>
          <w:szCs w:val="10"/>
        </w:rPr>
      </w:pPr>
      <w:r>
        <w:rPr>
          <w:sz w:val="10"/>
          <w:szCs w:val="10"/>
        </w:rPr>
      </w:r>
    </w:p>
    <w:p>
      <w:pPr>
        <w:pStyle w:val="Default"/>
        <w:spacing w:lineRule="auto" w:line="300"/>
        <w:rPr>
          <w:sz w:val="10"/>
          <w:szCs w:val="10"/>
        </w:rPr>
      </w:pPr>
      <w:r>
        <w:rPr>
          <w:szCs w:val="22"/>
        </w:rPr>
        <w:t>Projekt je v souladu se Strategií reformy psychiatrické péče</w:t>
      </w:r>
    </w:p>
    <w:p>
      <w:pPr>
        <w:pStyle w:val="Normal"/>
        <w:spacing w:before="0" w:after="200"/>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Bezmezer">
    <w:name w:val="Bez mezer"/>
    <w:qFormat/>
    <w:pPr>
      <w:widowControl/>
      <w:bidi w:val="0"/>
    </w:pPr>
    <w:rPr>
      <w:rFonts w:ascii="Calibri" w:hAnsi="Calibri" w:eastAsia="Calibri" w:cs="Times New Roman;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4:00Z</dcterms:created>
  <dc:creator>PC</dc:creator>
  <dc:description/>
  <cp:keywords/>
  <dc:language>en-US</dc:language>
  <cp:lastModifiedBy>PC</cp:lastModifiedBy>
  <dcterms:modified xsi:type="dcterms:W3CDTF">2015-04-24T09:15:00Z</dcterms:modified>
  <cp:revision>4</cp:revision>
  <dc:subject/>
  <dc:title/>
</cp:coreProperties>
</file>