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 1.3 Zvýšení připravenosti k řešení a řízení rizik a katastro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Zajištění adekvátní odolnosti s důrazem na přizpůsobení se změnám klimatu a novým rizikům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tavební úpravy stanice základní složky IZS ve stávající dislokac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. Účelem je zvýšení odolnosti stanice vůči účinkům mimořádné události, aby složka IZS mohla plnit své úkoly v době mimořádné události. Realizovány budou stavební úpravy stávajícího objektu, v odůvodněných případech stavba nového objektu, a pořízení potřebného vybavení či technologií. Bude se jednat například o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0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výstavbu nových garážových prostor s cílem řádného garážování techniky, uskladnění prostředků před povětrnostními vlivy a zajištění kontinuální připravenosti techniky a prostředků k nasazení,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řízení elektrocentrály pro zajištění náhradního zdroje elektrické energie pro nouzový provoz stanice. </w:t>
            </w:r>
          </w:p>
          <w:p>
            <w:pPr>
              <w:pStyle w:val="Default"/>
              <w:ind w:left="720" w:hanging="0"/>
              <w:rPr>
                <w:rFonts w:ascii="Calibri;Calibri" w:hAnsi="Calibri;Calibri" w:cs="Calibri;Calibri"/>
                <w:sz w:val="6"/>
                <w:szCs w:val="6"/>
              </w:rPr>
            </w:pPr>
            <w:r>
              <w:rPr>
                <w:rFonts w:cs="Calibri;Calibri" w:ascii="Calibri;Calibri" w:hAnsi="Calibri;Calibri"/>
                <w:sz w:val="6"/>
                <w:szCs w:val="6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Vybudování stanice základní složky IZS změnou její dislokace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a místo, kde budou vytvořeny podmínky pro rychlý výjezd složek IZS k mimořádné události. Dislokace stanice bude provedena z místa, kde např. není zajištěna odolnost proti opakujícím se výskytům mimořádných událostí, které ohrožují chod stanice, a ta v době mimořádné události není schopna poskytovat adekvátní pomoc, nebo není zajištěna přijatelná reakční doba pro nasazení složek z důvodu velkých vzdáleností na místo zásahu. Cílem je zajištění přijatelné reakční doby pro efektivní nasazení složky IZS. Bude realizována stavba, pořízeno její vybavení a bude provedena úprava vnějších prostor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zemní zaměření podpor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Arial;Arial"/>
                <w:color w:val="000000"/>
                <w:lang w:eastAsia="cs-CZ"/>
              </w:rPr>
            </w:pPr>
            <w:r>
              <w:rPr>
                <w:rFonts w:cs="Arial;Arial"/>
                <w:color w:val="000000"/>
                <w:lang w:eastAsia="cs-CZ"/>
              </w:rPr>
              <w:t>Obce s JSDH II. a III. kat. ze správního obvodu ORP Dobruška a Náchod. Obce ze správního obvodu ORP Nové Město nad Metují nejsou způsobilými příjemci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Arial;Arial"/>
                <w:color w:val="000000"/>
                <w:lang w:eastAsia="cs-CZ"/>
              </w:rPr>
            </w:pPr>
            <w:r>
              <w:rPr>
                <w:rFonts w:cs="Arial;Arial"/>
                <w:color w:val="000000"/>
                <w:lang w:eastAsia="cs-CZ"/>
              </w:rPr>
              <w:t xml:space="preserve">MV – Generální ředitelství HZS ČR; HZS krajů; Záchranný útvar HZS ČR; </w:t>
            </w:r>
            <w:r>
              <w:rPr>
                <w:rFonts w:cs="Arial;Arial"/>
                <w:b/>
                <w:color w:val="000000"/>
                <w:lang w:eastAsia="cs-CZ"/>
              </w:rPr>
              <w:t>obce, které zřizují jednotky požární ochrany</w:t>
            </w:r>
            <w:r>
              <w:rPr>
                <w:rFonts w:cs="Arial;Arial"/>
                <w:color w:val="000000"/>
                <w:lang w:eastAsia="cs-CZ"/>
              </w:rPr>
              <w:t xml:space="preserve"> (§ 29 zákona č. 133/1985 Sb., o požární ochraně) – jednotky sboru dobrovolných hasičů </w:t>
            </w:r>
            <w:r>
              <w:rPr>
                <w:rFonts w:cs="Arial;Arial"/>
                <w:b/>
                <w:color w:val="000000"/>
                <w:lang w:eastAsia="cs-CZ"/>
              </w:rPr>
              <w:t>kategorie II a III</w:t>
            </w:r>
            <w:r>
              <w:rPr>
                <w:rFonts w:cs="Arial;Arial"/>
                <w:color w:val="000000"/>
                <w:lang w:eastAsia="cs-CZ"/>
              </w:rPr>
              <w:t xml:space="preserve"> (podle přílohy zákona o požární ochraně); Policejní prezidium ČR; krajská ředitelství Policie ČR; kraje (kromě hl. m. Prahy) jako zřizovatelé zdravotnické záchranné služby krajů; organizační složky státu a jimi zřizované nebo zakládané organizace, které zajišťují vzdělávání a výcvik složek IZS; státní organizace, která zřizuje jednotku HZS podniku s územní působností.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káto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čet nových a modernizovaných objektů sloužících složkám IZS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 1.3 Zvýšení připravenosti k řešení a řízení rizik a katastro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ořízení specializované techniky a věcných prostředků pro odstraňování důsledků nadprůměrných sněhových srážek a masivních námraz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ílem je posílení vybavení složek IZS pro řešení mimořádných událostí, spojených s uvedenými jevy, které mají negativní dopad na infrastrukturu dopravy a průmyslu a na obytné a veřejné budovy. Pořízena bude odpovídající technika a věcné prostředky, např. speciální dopravní prostředky a vybavení pro nouzové přežití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zemní zaměření podpor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;Arial"/>
                <w:color w:val="000000"/>
                <w:lang w:eastAsia="cs-CZ"/>
              </w:rPr>
            </w:pPr>
            <w:r>
              <w:rPr>
                <w:rFonts w:cs="Arial;Arial"/>
                <w:color w:val="000000"/>
                <w:lang w:eastAsia="cs-CZ"/>
              </w:rPr>
              <w:t>Obce s JSDH II. a III. kat. ze správního obvodu ORP Dobruška a Náchod. Obce ze správního obvodu ORP Nové Město nad Metují nejsou způsobilými příjemci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/>
                <w:color w:val="000000"/>
                <w:lang w:eastAsia="cs-CZ"/>
              </w:rPr>
              <w:t xml:space="preserve">MV – Generální ředitelství HZS ČR; HZS krajů; Záchranný útvar HZS ČR; </w:t>
            </w:r>
            <w:r>
              <w:rPr>
                <w:rFonts w:cs="Arial;Arial"/>
                <w:b/>
                <w:color w:val="000000"/>
                <w:lang w:eastAsia="cs-CZ"/>
              </w:rPr>
              <w:t>obce, které zřizují jednotky požární ochrany</w:t>
            </w:r>
            <w:r>
              <w:rPr>
                <w:rFonts w:cs="Arial;Arial"/>
                <w:color w:val="000000"/>
                <w:lang w:eastAsia="cs-CZ"/>
              </w:rPr>
              <w:t xml:space="preserve"> (§ 29 zákona č. 133/1985 Sb., o požární ochraně) – jednotky sboru dobrovolných hasičů </w:t>
            </w:r>
            <w:r>
              <w:rPr>
                <w:rFonts w:cs="Arial;Arial"/>
                <w:b/>
                <w:color w:val="000000"/>
                <w:lang w:eastAsia="cs-CZ"/>
              </w:rPr>
              <w:t>kategorie II a III</w:t>
            </w:r>
            <w:r>
              <w:rPr>
                <w:rFonts w:cs="Arial;Arial"/>
                <w:color w:val="000000"/>
                <w:lang w:eastAsia="cs-CZ"/>
              </w:rPr>
              <w:t xml:space="preserve"> (podle přílohy zákona o požární ochraně); Policejní prezidium ČR; krajská ředitelství Policie ČR; kraje (kromě hl. m. Prahy) jako zřizovatelé zdravotnické záchranné služby krajů; organizační složky státu a jimi zřizované nebo zakládané organizace, které zajišťují vzdělávání a výcvik složek IZS; státní organizace, která zřizuje jednotku HZS podniku s územní působností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káto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čet nové techniky a věcných prostředků složek IZS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opište orientační rozpoč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 1.3 Zvýšení připravenosti k řešení a řízení rizik a katastro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ořízení specializované techniky a věcných prostředků určených pro výkon činností spojených s extrémním suche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ílem je posílení vybavení složek IZS pro řešení mimořádných událostí v důsledku sucha, které má dopad na vznik lesních požárů. Nedostatek podzemní a povrchové vody způsobuje omezení zásobování vodou či elektrickou energií. Pořízena bude odpovídající technika a věcné prostředky, např. mobilní kontejnerová elektrocentrála nebo lesní hasicí speciál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zemní zaměření podpor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;Arial"/>
                <w:color w:val="000000"/>
                <w:lang w:eastAsia="cs-CZ"/>
              </w:rPr>
            </w:pPr>
            <w:r>
              <w:rPr>
                <w:rFonts w:cs="Arial;Arial"/>
                <w:color w:val="000000"/>
                <w:lang w:eastAsia="cs-CZ"/>
              </w:rPr>
              <w:t>Obce s JSDH II. a III. kat. ze správního obvodu ORP Dobruška a Náchod. Obce ze správního obvodu ORP Nové Město nad Metují nejsou způsobilými příjemci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/>
                <w:color w:val="000000"/>
                <w:lang w:eastAsia="cs-CZ"/>
              </w:rPr>
              <w:t xml:space="preserve">MV – Generální ředitelství HZS ČR; HZS krajů; Záchranný útvar HZS ČR; </w:t>
            </w:r>
            <w:r>
              <w:rPr>
                <w:rFonts w:cs="Arial;Arial"/>
                <w:b/>
                <w:color w:val="000000"/>
                <w:lang w:eastAsia="cs-CZ"/>
              </w:rPr>
              <w:t>obce, které zřizují jednotky požární ochrany</w:t>
            </w:r>
            <w:r>
              <w:rPr>
                <w:rFonts w:cs="Arial;Arial"/>
                <w:color w:val="000000"/>
                <w:lang w:eastAsia="cs-CZ"/>
              </w:rPr>
              <w:t xml:space="preserve"> (§ 29 zákona č. 133/1985 Sb., o požární ochraně) – jednotky sboru dobrovolných hasičů </w:t>
            </w:r>
            <w:r>
              <w:rPr>
                <w:rFonts w:cs="Arial;Arial"/>
                <w:b/>
                <w:color w:val="000000"/>
                <w:lang w:eastAsia="cs-CZ"/>
              </w:rPr>
              <w:t>kategorie II a III</w:t>
            </w:r>
            <w:r>
              <w:rPr>
                <w:rFonts w:cs="Arial;Arial"/>
                <w:color w:val="000000"/>
                <w:lang w:eastAsia="cs-CZ"/>
              </w:rPr>
              <w:t xml:space="preserve"> (podle přílohy zákona o požární ochraně); Policejní prezidium ČR; krajská ředitelství Policie ČR; kraje (kromě hl. m. Prahy) jako zřizovatelé zdravotnické záchranné služby krajů; organizační složky státu a jimi zřizované nebo zakládané organizace, které zajišťují vzdělávání a výcvik složek IZS; státní organizace, která zřizuje jednotku HZS podniku s územní působností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káto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nové techniky a věcných prostředků složek IZ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opište orientační rozpoč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 1.3 Zvýšení připravenosti k řešení a řízení rizik a katastro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Modernizace vzdělávacích a výcvikových středisek pro základní složky IZS (simulátory, trenažéry, polygony apod. a jejich vybavení), zaměřených na rozvoj specifických dovedností a součinnost základních složek IZS při řešení mimořádných událostí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ůraz bude kladen na vytvoření podmínek pro získání odborných znalostí a nácviku dovedností, potřebných k řešení reálných situací. Jedná se například o následující simulátory, trenažery a vybavení pro: 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 xml:space="preserve">výuku taktického řízení, 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 xml:space="preserve">řízení vozidel, 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 xml:space="preserve">zásah u nebezpečných látek, 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 xml:space="preserve">zásah ve ztížených prostorách, 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 xml:space="preserve">výcvik ve výškách a nad volným prostranstvím.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zemní zaměření podpor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;Arial"/>
                <w:color w:val="000000"/>
                <w:lang w:eastAsia="cs-CZ"/>
              </w:rPr>
            </w:pPr>
            <w:r>
              <w:rPr/>
              <w:t>Pro aktivitu modernizace vzdělávacích a výcvikových středisek území ČR mimo území hl. m. Prahy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/>
                <w:color w:val="000000"/>
                <w:lang w:eastAsia="cs-CZ"/>
              </w:rPr>
              <w:t xml:space="preserve">MV – Generální ředitelství HZS ČR; HZS krajů; Záchranný útvar HZS ČR; </w:t>
            </w:r>
            <w:r>
              <w:rPr>
                <w:rFonts w:cs="Arial;Arial"/>
                <w:b/>
                <w:color w:val="000000"/>
                <w:lang w:eastAsia="cs-CZ"/>
              </w:rPr>
              <w:t>obce, které zřizují jednotky požární ochrany</w:t>
            </w:r>
            <w:r>
              <w:rPr>
                <w:rFonts w:cs="Arial;Arial"/>
                <w:color w:val="000000"/>
                <w:lang w:eastAsia="cs-CZ"/>
              </w:rPr>
              <w:t xml:space="preserve"> (§ 29 zákona č. 133/1985 Sb., o požární ochraně) – jednotky sboru dobrovolných hasičů </w:t>
            </w:r>
            <w:r>
              <w:rPr>
                <w:rFonts w:cs="Arial;Arial"/>
                <w:b/>
                <w:color w:val="000000"/>
                <w:lang w:eastAsia="cs-CZ"/>
              </w:rPr>
              <w:t>kategorie II a III</w:t>
            </w:r>
            <w:r>
              <w:rPr>
                <w:rFonts w:cs="Arial;Arial"/>
                <w:color w:val="000000"/>
                <w:lang w:eastAsia="cs-CZ"/>
              </w:rPr>
              <w:t xml:space="preserve"> (podle přílohy zákona o požární ochraně); Policejní prezidium ČR; krajská ředitelství Policie ČR; kraje (kromě hl. m. Prahy) jako zřizovatelé zdravotnické záchranné služby krajů; organizační složky státu a jimi zřizované nebo zakládané organizace, které zajišťují vzdělávání a výcvik složek IZS; státní organizace, která zřizuje jednotku HZS podniku s územní působností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káto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nové techniky a věcných prostředků složek IZ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opište orientační rozpoč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b/>
          <w:bCs/>
        </w:rPr>
        <w:t xml:space="preserve">Specifická kritéria přijatelnosti projektů pro SC 1.3: </w:t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ŘO IROP vybere specifická kritéria přijatelnosti relevantní pro aktivity podporované v dané výzvě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89"/>
        <w:rPr>
          <w:sz w:val="22"/>
          <w:szCs w:val="22"/>
        </w:rPr>
      </w:pPr>
      <w:r>
        <w:rPr>
          <w:sz w:val="22"/>
          <w:szCs w:val="22"/>
        </w:rPr>
        <w:t xml:space="preserve">Projekt je v souladu s Koncepcí ochrany obyvatelstva do 2020 s výhledem do roku 2030; </w:t>
      </w:r>
    </w:p>
    <w:p>
      <w:pPr>
        <w:pStyle w:val="Default"/>
        <w:numPr>
          <w:ilvl w:val="0"/>
          <w:numId w:val="2"/>
        </w:numPr>
        <w:spacing w:before="0" w:after="89"/>
        <w:rPr>
          <w:sz w:val="22"/>
          <w:szCs w:val="22"/>
        </w:rPr>
      </w:pPr>
      <w:r>
        <w:rPr>
          <w:sz w:val="22"/>
          <w:szCs w:val="22"/>
        </w:rPr>
        <w:t xml:space="preserve">projekt je v souladu se Strategií přizpůsobení se změně klimatu v podmínkách ČR; </w:t>
      </w:r>
    </w:p>
    <w:p>
      <w:pPr>
        <w:pStyle w:val="Default"/>
        <w:numPr>
          <w:ilvl w:val="0"/>
          <w:numId w:val="2"/>
        </w:numPr>
        <w:spacing w:before="0" w:after="89"/>
        <w:rPr>
          <w:sz w:val="22"/>
          <w:szCs w:val="22"/>
        </w:rPr>
      </w:pPr>
      <w:r>
        <w:rPr>
          <w:sz w:val="22"/>
          <w:szCs w:val="22"/>
        </w:rPr>
        <w:t xml:space="preserve">projekt je v souladu s dokumentem „Zajištění odolnosti a vybavenosti základních složek integrovaného záchranného systému – Policie ČR a Hasičského záchranného sboru ČR (včetně JSDH) v území, s důrazem na přizpůsobení se změnám klimatu a novým rizikům v období 2014 – 2020“, respektive “Zajištění odolnosti a vybavenosti základních složek integrovaného záchranného systému – Krajských zdravotnických záchranných služeb v území, s důrazem na přizpůsobení se změnám klimatu a novým rizikům v období 2014 – 2020“ podle příjemce; </w:t>
      </w:r>
    </w:p>
    <w:p>
      <w:pPr>
        <w:pStyle w:val="Default"/>
        <w:numPr>
          <w:ilvl w:val="0"/>
          <w:numId w:val="2"/>
        </w:numPr>
        <w:spacing w:before="0" w:after="89"/>
        <w:rPr>
          <w:sz w:val="22"/>
          <w:szCs w:val="22"/>
        </w:rPr>
      </w:pPr>
      <w:r>
        <w:rPr>
          <w:sz w:val="22"/>
          <w:szCs w:val="22"/>
        </w:rPr>
        <w:t xml:space="preserve">obce, které zřizují jednotky požární ochrany (§ 29 zákona č. 133/1985 Sb., o požární ochraně) – jednotky sboru dobrovolných hasičů kategorie II a III (podle přílohy zákona o požární ochraně), doloží souhlasné stanovisko Hasičského záchranného sboru ČR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átní organizace, které zřizují jednotky požární ochrany (§ 29 zákona č. 133/1985 Sb., o požární ochraně) – jednotky HZS podniku s územní působností, doloží souhlasné stanovisko HZS ČR. </w:t>
      </w:r>
    </w:p>
    <w:p>
      <w:pPr>
        <w:pStyle w:val="Default"/>
        <w:spacing w:lineRule="auto" w:line="300"/>
        <w:ind w:left="720" w:hanging="0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Calibri;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6:00Z</dcterms:created>
  <dc:creator>PC</dc:creator>
  <dc:description/>
  <cp:keywords/>
  <dc:language>en-US</dc:language>
  <cp:lastModifiedBy>PC</cp:lastModifiedBy>
  <dcterms:modified xsi:type="dcterms:W3CDTF">2015-05-22T09:17:00Z</dcterms:modified>
  <cp:revision>12</cp:revision>
  <dc:subject/>
  <dc:title/>
</cp:coreProperties>
</file>