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.2 Technické vybavení dřevozpracujících provozove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ílčí opatření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8.6 – podpora investic do lesnických technologií a zpracování lesnických produktů, jejich mobilizace a uvádění na trh 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erace se zaměřuje na podporu strojů a technologií vedoucích k efektivnímu zpracování dřeva. Podpora je zaměřena na investice, jejichž výsledkem bude modernizace dřevozpracujícího provozu, a to zejména prostřednictvím technologického vybavení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ilé náklady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edná se o: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modernizace dřevozpracujícího provozu - stavba a technologické vybavení (podporováno bude zejména strojní vybavení pilnic a stroje a technologie sloužící k sušení, paření a impregnování masivního dřeva)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nákup pozemků maximálně do částky odpovídající 10 % celkových způsobilých výdajů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hodný příjemc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yzické nebo právnické osoby podnikající v lesnictví nebo souvisejícím odvětví, které splňují definici mikro nebo malého podniku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dikátor 1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subjektů s podporou na investice do lesnických technologií pro zpracování/marketing lesnických produktů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étní záměr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plňte předpokládaný název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mě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Váš projektový zámě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ínos k naplňování indikátoru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, jakým způsobem přispějete k naplňování indikátor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harmonogram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předpokládaný harmonogra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rozpočet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opište orientační rozpočet 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lineRule="auto" w:line="3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ínky způsobilosti: </w:t>
      </w:r>
    </w:p>
    <w:p>
      <w:pPr>
        <w:pStyle w:val="Default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rojekt lze realizovat na území České republiky s výjimkou území hl. města Prah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žadatel může v jednom kole příjmu žádostí podat na dané opatření pouze jednu žádos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investice související s používáním dřeva jako suroviny nebo zdroje energie jsou omezeny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/>
        <w:t>na všechny pracovní operace před průmyslovým zpracováním; za průmyslové zpracování se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/>
        <w:t>nepovažuje mechanické zpracování dřeva na různé polotovary (např. výroba řeziva a jeho základní opracování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odpora je podmíněna předložením projektu (podnikatelského plánu) s vyhodnocením přínosů projektu vůči naplňování cílů opatření a Programu rozvoje venko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ro podporu je způsobilá provozovna s průměrným ročním pořezem do 10 000 m3 včet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4:00Z</dcterms:created>
  <dc:creator>PC</dc:creator>
  <dc:description/>
  <cp:keywords/>
  <dc:language>en-US</dc:language>
  <cp:lastModifiedBy>PC</cp:lastModifiedBy>
  <dcterms:modified xsi:type="dcterms:W3CDTF">2015-04-28T05:55:00Z</dcterms:modified>
  <cp:revision>5</cp:revision>
  <dc:subject/>
  <dc:title/>
</cp:coreProperties>
</file>