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69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6.1 Technika a technologie pro lesní hospodářství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ílčí opatření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8.6 – podpora investic do lesnických technologií a zpracování lesnických produktů, jejich mobilizace a uvádění na trh 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is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dpora je zaměřena na investice do lesní techniky a postupů práce, které zvyšují hospodářskou hodnotu lesů prostřednictvím využití šetrnějších technologií a strojů při hospodaření v lesích, omezujících poškození lesní půdy a porostů, techniky a technologií určených pro výchovu lesních porostů či investic do produkce kvalitního reprodukčního materiálu lesních dřevin. Investice jsou směřovány do techniky a technologií s cílem racionalizace obhospodařování lesů, které dále posílí hospodářské využití lesů. Podpora je podmíněna hospodařením v lesích podle lesních hospodářských plánů nebo lesních hospodářských osnov, což zajišťuje udržitelné obhospodařování lesů v České republice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působilé náklady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Jedná se o: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stroje a technologie (včetně koně) pro obnovu, výchovu a těžbu lesních porostů včetně přibližování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stroje ke zpracování potěžebních zbytků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stroje pro přípravu půdy před zalesněním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stroje, technologie a zařízení pro lesní školkařskou činnost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hodný příjemce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yzické nebo právnické osoby, sdružení s právní subjektivitou, obce nebo jejich svazky, střední školy, školní polesí, hospodařící v lesích, které jsou ve vlastnictví: soukromých osob nebo jejich sdružení nebo spolků s právní subjektivitou, krajů, obcí nebo jejich svazků. V případě způsobilého výdaje kůň a vyvážecí vlek za koně může být příjemcem rovněž fyzická nebo právnická osoba poskytující služby v lesnictví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ndikátor 1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podpořených operací na investice do lesnické techniky a technologií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rétní záměr žadatel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plňte předpokládaný název žadatel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měr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pište Váš projektový záměr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řínos k naplňování indikátoru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pište, jakým způsobem přispějete k naplňování indikátoru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pokládaný harmonogram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pište předpokládaný harmonogram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pokládaný rozpočet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popište orientační rozpočet 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ezmez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spacing w:lineRule="auto" w:line="30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dmínky způsobilosti: </w:t>
      </w:r>
    </w:p>
    <w:p>
      <w:pPr>
        <w:pStyle w:val="Default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projekt lze realizovat na území České republiky s výjimkou území hl. města Prahy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žadatel může v jednom kole příjmu žádostí podat na danou operaci pouze jednu žádost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žadatel je vlastníkem, nájemcem, pachtýřem nebo vypůjčitelem lesních pozemků a hospodaří podle platného lesního hospodářského plánu nebo převzaté platné lesní hospodářské osnovy (tzn. má protokolárně převzatý vlastnický separát lesní hospodářské osnovy), a to na minimální výměře 3 ha; tato podmínka se nevztahuje na způsobilý výdaj kůň a vyvážecí vlek za koně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podpora je podmíněna předložením projektu (podnikatelského plánu) s vyhodnocením přínosů projektu vůči naplňování cílů opatření a Programu rozvoje venkova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podpora se vztahuje pouze na stroje a technologie šetrné k životnímu prostředí, zejména z hlediska ochrany půdy (utužení, vznik eroze, plošné narušování půdního povrchu) – budou definovány v národním prováděcím dokumentu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pokud jde o investice do strojů, technologií a zařízení pro lesní školkařskou činnost, podporovány mohou být jen lesní školky, které jsou součástí lesnického podniku a provozují školkařskou činnost na PUPFL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pokud jde o investice do strojů, technologií a zařízení pro lesní školkařskou činnost, žadatel je evidován v systému evidence reprodukčního materiálu (ERMA) jako provozovatel školkařské činnosti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podpora se vztahuje pouze na stroje, které jsou určeny pro hospodaření na lesních pozemcích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pokud jde o investice do pořízení koně, jedná se o plemeno chladnokrevných koní, které má v ČR vedenou plemennou knihu a uznané chovatelské sdružení; podpora se vztahuje jen na koně, který absolvoval výkonnostní zkouš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31:00Z</dcterms:created>
  <dc:creator>PC</dc:creator>
  <dc:description/>
  <cp:keywords/>
  <dc:language>en-US</dc:language>
  <cp:lastModifiedBy>PC</cp:lastModifiedBy>
  <dcterms:modified xsi:type="dcterms:W3CDTF">2015-04-28T05:53:00Z</dcterms:modified>
  <cp:revision>5</cp:revision>
  <dc:subject/>
  <dc:title/>
</cp:coreProperties>
</file>