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3 Přeměna porostů náhradních dřevi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5 – podpora investic ke zvýšení odolnosti a ekologické hodnoty lesních ekosystémů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je zaměřena na podporu rekonstrukce porostů náhradních dřevin. Operace je zacílena na lesní pozemky s porosty náhradních dřevin v imisních oblastech A nebo B (více než 20 tis. ha lesa) stanovených dle vyhlášky č. 78/1996 Sb., o stanovení pásem ohrožení lesů pod vlivem imisí, případně vymezených stanoveným navazujícím právním předpisem nebo předpisem (více než 20 tis. ha lesa). V rámci této operace jsou způsobilé pouze jednorázové investice, tzn., že daná rekonstrukce porostu náhradních dřevin může být provedena pouze jedenkrát za programové obdob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nížení zakmenění za účelem podsadby nebo odstranění původního porostu za účelem obnovy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říprava ploch před zalesněním - mechanická a chemická příprava půdy včetně rozhrnování valů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umělá obnova sadbou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hnojení lesních dřevin při výsadbě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chrana založeného porostu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jektová dokumentac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ukromí a veřejní vlastníci, nájemci a pachtýři lesa a jiné soukromoprávní a veřejnoprávní subjekty a jejich sdružení a spolky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plocha (ha) – oblast, které se týkají investice zvyšující odolnost a ekologickou hodnotu lesních ekosystémů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lesních pozemcích na území České republiky s výjimkou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na lesních pozemcích, na které žádá o podporu, hospodaří podle platného lesního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/>
        <w:t>hospodářského plánu, nebo podle převzaté platné lesní hospodářské osnovy, které má uložené v digitální formě v datovém skladu (IDC) ÚHÚL v souladu s informačním standardem lesního hospodářství pro plány a osnovy; tyto dokumenty mimo jiné zajišťují udržitelné obhospodařování lesů podle ministerské konference o ochraně lesů v Evropě v roce 199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zemky, na kterých je projekt realizován, se nacházejí v pásmu ohrožení imisemi A nebo B dle vyhlášky č. 78/1996 Sb., o stanovení pásem ohrožení lesů pod vlivem imisí nebo jsou jinak vymezeny navazujícím právním předpisem nebo předpisem M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rostní skupina, na které lze realizovat projekt splňuje následující kritéria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077" w:hanging="357"/>
        <w:contextualSpacing/>
        <w:rPr/>
      </w:pPr>
      <w:r>
        <w:rPr/>
        <w:t>zastoupení náhradních dřevin nad 40 % (Picea pungens, Betula spp., Larix spp., Pinus mugo spp.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1077" w:hanging="357"/>
        <w:contextualSpacing/>
        <w:rPr/>
      </w:pPr>
      <w:r>
        <w:rPr/>
        <w:t>aktuální věk maximálně 45le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doloží standardizované stanovisko potvrzující splnění dvou výše uvedených kritérií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9:00Z</dcterms:created>
  <dc:creator>PC</dc:creator>
  <dc:description/>
  <cp:keywords/>
  <dc:language>en-US</dc:language>
  <cp:lastModifiedBy>PC</cp:lastModifiedBy>
  <dcterms:modified xsi:type="dcterms:W3CDTF">2015-04-28T05:51:00Z</dcterms:modified>
  <cp:revision>5</cp:revision>
  <dc:subject/>
  <dc:title/>
</cp:coreProperties>
</file>