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2 Neproduktivní investice v lesí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5 – podpora investic ke zvýšení odolnosti a ekologické hodnoty lesních ekosystémů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je zaměřena na podporu zvyšování environmentálních a společenských funkcí lesa podporou činností využívajících společenského potenciálu lesů. Operace je zacílena na PUPFL na území celé ČR (mimo ZCHÚ, oblasti Natura 2000 a Prahu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patření k posílení rekreační funkce lesa, např. značení, výstavba a rekonstrukce stezek pro turisty do šíře 2 metrů a významných přírodních prvků, výstavba herních a naučných prvků, fitness prvků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patření k usměrňování návštěvnosti území, např. zřizování odpočinkových stanovišť, přístřešků, informačních tabulí, závor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patření k údržbě lesního prostředí, např. zařízení k odkládání odpadků,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patření k zajištění bezpečnosti návštěvníků lesa, např. mostky, lávky, zábradlí, stupně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nákup pozemků maximálně do částky odpovídající 10 % celkových způsobilých výdajů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plocha (ha) – oblast, které se týkají investice zvyšující odolnost a ekologickou hodnotu lesních ekosystém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PUPFL na území České republiky s výjimkou ZCHÚ, oblastí Natura 2000 a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na PUPFL, na které žádá o podporu, hospodaří podle platného lesního hospodářského plánu, nebo podle převzaté platné lesní hospodářské osnovy, které má uložené v digitální formě v 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8:00Z</dcterms:created>
  <dc:creator>PC</dc:creator>
  <dc:description/>
  <cp:keywords/>
  <dc:language>en-US</dc:language>
  <cp:lastModifiedBy>PC</cp:lastModifiedBy>
  <dcterms:modified xsi:type="dcterms:W3CDTF">2015-04-28T05:51:00Z</dcterms:modified>
  <cp:revision>5</cp:revision>
  <dc:subject/>
  <dc:title/>
</cp:coreProperties>
</file>