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1 Investice do ochrany zpevňujících a melioračních dřevi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5 – podpora investic ke zvýšení odolnosti a ekologické hodnoty lesních ekosystémů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erace je zaměřena na podporu hromadné ochrany melioračních a zpevňujících dřevin (oplocenek) od doby výsadby do stádia zajištění. Opatření přispěje k zajištění plnění mimoprodukčních a celospolečenských funkcí lesa a vyšší stabilitě porostů prostřednictvím navýšení podílu a zlepšení zdravotního stavu melioračních a zpevňujících dřevin. Meliorační a zpevňující dřeviny zabraňují postupné degradaci lesních půd, podílí se na zlepšování vodního režimu lesních půd, pomáhají zpevňovat kostru lesního porostu a zvyšují tak odolnost proti povětrnostním vlivům a snižují náchylnost porostů ke kalamitám způsobeným škůdci. V rámci celé České republiky se jedná o plochu ochráněných kultur v rozsahu 10 tis. ha/rok. Opatření je zacíleno na lesní pozemky na území celé ČR (mimo Prahu)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částečná úhrada nákladů na hromadnou mechanickou ochranu melioračních a zpevňujících dřevin při založení porostu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jektová dokumentac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ukromí a veřejní vlastníci, nájemci a pachtýři lesa a jiné soukromoprávní a veřejnoprávní subjekty a jejich sdružení a spolky. Žadatelem nemohou být státní podniky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plocha (ha) – oblast, které se týkají investice zvyšující odolnost a ekologickou hodnotu lesních ekosystémů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lze realizovat na lesních pozemcích na území České republiky s výjimkou území hl. města Pra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na lesních pozemcích, na které žádá o podporu, hospodaří podle platného lesního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>hospodářského plánu, nebo podle převzaté platné lesní hospodářské osnovy, které má uložené v digitální formě v datovém skladu (IDC) ÚHÚL v souladu s informačním standardem lesního hospodářství pro plány a osnovy; tyto dokumenty mimo jiné zajišťují udržitelné obhospodařování lesů podle ministerské konference o ochraně lesů v Evropě v roce 199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dpora se vztahuje pouze na hromadnou mechanickou ochranu melioračních a zpevňujících dřevin vysazených v souladu s projektem zalesně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v době realizace je zastoupení MZD na ochráněné ploše podle projektu 100 %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5:00Z</dcterms:created>
  <dc:creator>PC</dc:creator>
  <dc:description/>
  <cp:keywords/>
  <dc:language>en-US</dc:language>
  <cp:lastModifiedBy>PC</cp:lastModifiedBy>
  <dcterms:modified xsi:type="dcterms:W3CDTF">2015-04-28T05:50:00Z</dcterms:modified>
  <cp:revision>5</cp:revision>
  <dc:subject/>
  <dc:title/>
</cp:coreProperties>
</file>