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.2 Odstraňování škod způsobených povodněmi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ílčí opatření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.4 – podpora na obnovu lesů poškozených lesními požáry a přírodními katastrofami a katastrofickými událostmi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perace má podpořit snížení rozsahu škod způsobených přírodními katastrofami a katastrofickými událostmi. Operace je zacílena na PUPFL na území celé ČR (mimo Prahu) (cca 2,6 mil. ha) a vodní toky, popř. jejich části a vodní útvary, které se nacházejí v rámci PUPFL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působilé náklady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edná se o: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projektová dokumentace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dstraňování škod způsobených povodněmi na malých vodních tocích a v jejich povodích – sanace břehových nátrží a výmolů, odstranění povodňových nánosů z koryt vodních toků, průtočných nádrží a přilehlých pozemků, odstranění povodňových nánosů v povodí vodních toků, usměrnění koryta vodního toku, oprava poškozených vodních děl (např. hrází)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odstraňování škod způsobených povodněmi na objektech hrazení bystřin a hrazení a stabilizace strží, na lesních cestách a souvisejících objekte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hodný příjemce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ukromí a veřejní vlastníci, nájemci a pachtýři lesa a jiné soukromoprávní a veřejnoprávní subjekty a jejich sdružení a spolky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rétní záměr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plňte předpokládaný název žadate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měr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Váš projektový zámě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nos k naplňování indikátoru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, jakým způsobem přispějete k naplňování indikátoru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harmonogram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pište předpokládaný harmonogram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ý rozpočet: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popište orientační rozpočet 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mez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auto" w:line="3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ínky způsobilosti: </w:t>
      </w:r>
    </w:p>
    <w:p>
      <w:pPr>
        <w:pStyle w:val="Default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rojekt lze realizovat na PUPFL včetně vodních toků, popř. jejich částí a vodních útvarů, které se nacházejí v rámci PUPFL, na území České republiky s výjimkou území hl. města Prah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na PUPFL, na které žádá o podporu, hospodaří podle platného lesního hospodářského plánu, nebo podle převzaté platné lesní hospodářské osnovy, které má uložené v digitální formě v datovém skladu (IDC) ÚHÚL v souladu s informačním standardem lesního hospodářství pro plány a osnovy; tyto dokumenty mimo jiné zajišťují udržitelné obhospodařování lesů podle ministerské konference o ochraně lesů v Evropě v roce 199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podpora je podmíněna úředním uznáním výskytu přírodní katastrofy ze strany příslušné nezávislé instituce a rovněž skutečnosti, že tato katastrofa zapříčinila zničení nejméně 20 % příslušného lesního potenciálu; předmětem posuzovaní povodňových škod budou lesní cesty, vodní toky a příčné a podélné objekty na nich, strže a sesuvy; v praxi budou měřeny délky, plochy, počty, případně bude popsán aktuální stav posuzovaného objektu; u cest bude posuzováno poškození povrchu cesty/odplavení povrchu, poškození krajnice/odplavení/odtržení krajnice, zanešení svodnic, zanešení propustků, poškození mostu/podemletí křídel, základů/, zničení/odplavení svodnic, zničení/odplavení propustků, zničení/odplavení mostu.; u toků bude posuzováno poškození břehů, zanešení koryta toků splaveninami, úplná změna průběhu koryta, poškození částí podélných a příčných objektů, zničení/odplavení podélných a příčných objektů; u strží a sesuvů bude posuzováno poškození vlastního povrchu porostů nebo pozemků a poškození objektů v bezprostřední blízkosti takto poškozených ploch - zdí, cest, toků apod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jedná se o kalamity způsobené abiotickými vlivy, tj. klimatickými a dalšími faktory (povodňové situac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doloží potvrzení vodoprávního úřadu o výskytu povodně; v dokumentu musí být uvedena časová identifikace povodně; datum průběhu povodně nesmí být starší 2 let od data podání žádosti o dota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žadatel doloží souhlasné stanovisko MŽP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C</dc:creator>
  <dc:description/>
  <cp:keywords/>
  <dc:language>en-US</dc:language>
  <cp:lastModifiedBy>PC</cp:lastModifiedBy>
  <dcterms:modified xsi:type="dcterms:W3CDTF">2015-04-28T05:48:00Z</dcterms:modified>
  <cp:revision>5</cp:revision>
  <dc:subject/>
  <dc:title/>
</cp:coreProperties>
</file>