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1 Obnova lesních porostů po kalamitác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.4 – podpora na obnovu lesů poškozených lesními požáry a přírodními katastrofami a katastrofickými událostmi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erace má podpořit snížení rozsahu škod způsobených přírodními katastrofami a katastrofickými událostmi. Operace je zacílena na lesní pozemky na území celé ČR (mimo Prahu) (cca 2,6 mil. ha)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rojektová dokumentace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dstraňování kalamitami poškozených lesních porostů ve stáří do 40 let určených k rekonstrukci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říprava ploch po kalamitních těžbách před zalesněním (např. odstranění vývratových koláčů, naorávání, zraňování, terénní úpravy, chemická příprava půdy)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umělá obnova sadbou a síjí na plochách po kalamitních těžbách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chrana založených porostů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oukromí a veřejní vlastníci, nájemci a pachtýři lesa a jiné soukromoprávní a veřejnoprávní subjekty a jejich sdružení a spolk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jekt lze realizovat na lesních pozemcích na území České republiky s výjimkou území hl. města Prah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na lesních pozemcích, na které žádá o podporu, hospodaří podle platného lesníh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hospodářského plánu, nebo podle převzaté platné lesní hospodářské osnovy, které má uložené v digitální formě v datovém skladu (IDC) ÚHÚL v souladu s informačním standardem lesního hospodářství pro plány a osnovy; tyto dokumenty mimo jiné zajišťují udržitelné obhospodařování lesů podle ministerské konference o ochraně lesů v Evropě v roce 199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odpora je podmíněna úředním uznáním výskytu přírodní katastrofy ze strany příslušné nezávislé instituce, a rovněž skutečnosti, že tato katastrofa zapříčinila zničení nejméně 20 % příslušného lesního potenciálu; u porostních skupin do 40 let věku bude kalamita definována podle plošných škod na předmětné porostní skupině; u porostních skupin nad 40 let věku bude kalamita definována podle výše poškození zásob dřevní hmoty na předmětné porostní skupině; jedná se o kalamity způsobené abiotickými vlivy, tj. klimatickými a dalšími faktory (bořivý vítr, přívalové deště a povodňové situace, mokrý sníh, sucho apod.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ři obnově nelze využít výjimku odst. 3 § 10 vyhlášky č. 84/1996 Sb., podle které lze v určitých případech u obnovy po nahodilých těžbách snížit minimální podíl MZ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ři integrované ochraně před škůdci lze použít pouze přípravky na ochranu rostlin z registru povolených přípravků na ochranu rostlin podle zákona č. 326/2004 Sb., o rostlinolékařské péči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1:00Z</dcterms:created>
  <dc:creator>PC</dc:creator>
  <dc:description/>
  <cp:keywords/>
  <dc:language>en-US</dc:language>
  <cp:lastModifiedBy>PC</cp:lastModifiedBy>
  <dcterms:modified xsi:type="dcterms:W3CDTF">2015-04-28T05:48:00Z</dcterms:modified>
  <cp:revision>5</cp:revision>
  <dc:subject/>
  <dc:title/>
</cp:coreProperties>
</file>