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1 Zavádění preventivních opatření v lesí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3 – podpora na předcházení poškozování lesů lesními požáry a přírodními katastrofami a katastrofickými událostmi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erace má podpořit realizaci preventivních opatření před povodňovými situacemi a podpořit tak následné snížení rozsahu škod způsobených těmito extrémními jevy. V rámci tohoto opatření jsou podporovány projekty malého charakteru na retenci vody, např. retenční nádrže nebo opatření na zpomalení odtoku vody a snížení odnosu splavenin zpomalením rychlosti vody prostřednictvím hrazení bystřin nebo stabilizací strží. Operace je zacílena na PUPFL na území celé ČR (mimo Prahu) (cca 2,6 mil. ha) a vodní toky, popř. jejich části a vodní útvary, které se nacházejí v rámci PUPFL. Opatření má vytvářet podmínky pro preventivní ochranu území a obyvatelstva před potenciálními riziky a přírodními katastrofami v území (záplavy, sesuvy půdy, eroze atd.) s cílem minimalizovat rozsah případných škod a s Plánem hlavních povodí České republiky, který stanovuje rámcové cíle v ochraně před povodněmi, rámcové cíle v ochraně vod před dalšími škodlivými účinky vod (problematika sucha a vodní eroze) a opatření v ochraně před povodněmi a dalšími škodlivými účinky vod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výstavby a opravy retenčních nádrží a objektů hrazení bystřin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eventivní protipovodňová opatření na drobných vodních tocích a v jejich povodích, např.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zkapacitnění koryta vodního toku, stabilizace koryta, zabezpečení břehů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tierozní opatření na drobných vodních tocích a v jejich povodích – např. hrazení a stabilizace strží, zábrany sesuvů půdy, sanace erozních rýh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jektová dokumentac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ukromí a veřejní vlastníci, nájemci a pachtýři lesa a jiné soukromoprávní a veřejnoprávní subjekty a jejich sdružení a spolk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rojekt lze realizovat na PUPFL včetně vodních toků, popř. jejich částí a vodních útvarů, které se nacházejí v rámci PUPFL, na území České republiky s výjimkou území hl. města Prah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na PUPFL, na které žádá o podporu, hospodaří podle platného lesního hospodářského plánu, nebo podle převzaté platné lesní hospodářské osnovy, které má uložené v digitální formě v datovém skladu (IDC) ÚHÚL v souladu s informačním standardem lesního hospodářství pro plány a osnovy; tyto dokumenty mimo jiné zajišťují udržitelné obhospodařování lesů podle ministerské konference o ochraně lesů v Evropě v roce 1993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způsobilé operace musí být v souladu s plánem na ochranu lesů, který vypracují členské stát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u žadatelů s vlastnictvím nad 500 ha je podpora podmíněna předložením informací s rozvedením cílů v oblasti preven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doloží souhlasné stanovisko MŽP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8:00Z</dcterms:created>
  <dc:creator>PC</dc:creator>
  <dc:description/>
  <cp:keywords/>
  <dc:language>en-US</dc:language>
  <cp:lastModifiedBy>PC</cp:lastModifiedBy>
  <dcterms:modified xsi:type="dcterms:W3CDTF">2015-04-28T05:47:00Z</dcterms:modified>
  <cp:revision>5</cp:revision>
  <dc:subject/>
  <dc:title/>
</cp:coreProperties>
</file>