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2 Podpora agroturistiky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6.4 – podpora na investice na založení a rozvoj nezemědělských činností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vestice na diverzifikaci činností pro zemědělské subjekty v oblasti agroturistiky vedoucí k zajištění diverzifikace příjmů, vytváření pracovních míst i pro nekvalifikované pracovní síly, k podpoře širšího využití zemědělských farem a využití venkovských brownfields. Podporován nebude spotřební materiál, příjezdové cesty, obecné náklady a další výdaje, které s realizací projektu přímo nesouvisí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stavební obnova (přestavba, modernizace, statické zabezpečení) či nová výstavba malokapacitního ubytovacího zařízení (včetně stravování a dalších budov a ploch v rámci turistické infrastruktury, sportoviště a příslušné zázemí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doplňující výdaje jako součást projektu (úprava povrchů, náklady na výstavbu odstavných stání, nákup a výsadba doprovodné zeleně, nákup zařízení, vybavení, hardware, software)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nákup nemovitostí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emědělský podnikatel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kátor 1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místa vytvořená v rámci projektů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rojekt lze realizovat na území České republiky s výjimkou území hl. města Prah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veškeré výdaje musí být realizovány ve vazbě na malokapacitní ubytovací zařízení (malokapacitním ubytovacím zařízením se rozumí zařízení s kapacitou nejméně 6 lůžek, maximálně však 40 lůžek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může v jednom kole příjmu žádostí podat pouze jednu žádost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podpora je podmíněna předložením projektu (podnikatelského plánu) s vyhodnocením přínosů projektu vůči naplňování cílů opatření a Programu rozvoje venkov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splnil podmínku finančního zdraví u projektů nad 1 mil. Kč výdajů, ze kterých je stanovena dota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žadatel vykazuje min. 30 % příjmů ze zemědělské prvovýroby v poměru k celkovým příjmům za poslední účetně uzavřené období nebo chová minimálně 0,3 VDJ na 1 ha obhospodařované zemědělské půdy nebo hospodaří v lese s minimální výměrou 3 h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6:00Z</dcterms:created>
  <dc:creator>PC</dc:creator>
  <dc:description/>
  <cp:keywords/>
  <dc:language>en-US</dc:language>
  <cp:lastModifiedBy>PC</cp:lastModifiedBy>
  <dcterms:modified xsi:type="dcterms:W3CDTF">2015-04-28T05:45:00Z</dcterms:modified>
  <cp:revision>5</cp:revision>
  <dc:subject/>
  <dc:title/>
</cp:coreProperties>
</file>