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69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.1 Investice do nezemědělských činností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ílčí opatření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6.4 – podpora na investice na založení a rozvoj nezemědělských činností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nvestice na založení nebo rozvoj nezemědělských činností vedoucí k diverzifikaci příjmů zemědělských podnikatelů, vytváření nových pracovních míst a posílení ekonomického potenciálu ve venkovských oblastech, a to podporou vybraných ekonomických činností i pro nezemědělské podnikatele. Mimo jiné bude podporována výroba potravinářských výrobků, nápojů, textilií, papíru, zpracování dřeva, dřevěných, kovových, skleněných výrobků, strojů a zařízení atd. Podpořeny budou též činnosti v oblasti stavebnictví, výzkumu a vývoje a dále široká škála maloobchodních činností. Podporovány budou jak stavební výdaje, tak strojní zařízení a technologie potřebné pro provoz dané činnosti. Typovým výdajem, například v oblasti výzkumu a vývoje, může být vybudování chemické laboratoře, v oblasti textilu nákup šicího stroje, v oblasti zpracování kovů pořízení obráběčky, brusky apod. Podporován nebude spotřební materiál, příjezdové cesty, obecné náklady a další výdaje, které s realizací projektu přímo nesouvisí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ůsobilé náklady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edná se o: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stavební obnova (přestavba, modernizace, statické zabezpečení) či nová výstavba provozovny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pořízení strojů, technologií a dalšího vybavení sloužícího pro nezemědělskou činnost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doplňující výdaje jako součást projektu (úprava povrchů, náklady na výstavbu odstavných stání)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nákup nemovitostí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hodný příjemce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Zemědělský a nezemědělský podnikatel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dikátor 1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 místa vytvořená v rámci projektů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rétní záměr žadatel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plňte předpokládaný název žadatel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měr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 Váš projektový záměr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řínos k naplňování indikátoru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, jakým způsobem přispějete k naplňování indikátoru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pokládaný harmonogram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 předpokládaný harmonogram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pokládaný rozpočet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popište orientační rozpočet 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ezmez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spacing w:lineRule="auto" w:line="30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mínky způsobilosti: </w:t>
      </w:r>
    </w:p>
    <w:p>
      <w:pPr>
        <w:pStyle w:val="Default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projekt lze realizovat na území České republiky s výjimkou území hl. města Prahy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projekt je zaměřen pouze na vybrané činnosti uvedené v Klasifikaci ekonomických činností (CZNACE): C (Zpracovatelský průmysl s výjimkou činností v odvětví oceli, v uhelném průmyslu, v odvětví stavby lodí, v odvětví výroby syntetických vláken dle čl. 13 písm. a) NK (EU) č. 651/2014, a dále s výjimkou tříd 11.01 Destilace, rektifikace a míchání lihovin, 12.00 Výroba tabákových výrobků a 25.40 Výroba zbraní a střeliva), F (Stavebnictví s výjimkou skupiny 41.1 Developerská činnost), G (Velkoobchod a maloobchod; opravy a údržba motorových vozidel s výjimkou oddílu 46 a skupiny 47.3 Maloobchod s pohonnými hmotami ve specializovaných prodejnách), M 72 (Výzkum a vývoj)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žadatel může v jednom kole příjmu žádostí podat pouze jednu žádost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v případě uvádění produktů na trh, jsou na trh uváděny produkty, které nejsou uvedeny v příloze I Smlouvy o fungování EU, případně v kombinaci s produkty uvedenými v příloze I Smlouvy o fungování EU (převažovat musí produkty neuvedené v příloze I Smlouvy o fungování EU). Bude tedy možné podpořit maloobchod se smíšeným zbožím, ve kterém jsou prodávány jak produkty uvedené v příloze I Smlouvy o fungování EU, tak produkty zde neuvedené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v případě zpracování produktů jsou výstupem procesu produkty, které nejsou uvedeny v příloze I Smlouvy o fungování EU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podpora je podmíněna předložením projektu (podnikatelského plánu) s vyhodnocením přínosů projektu vůči naplňování cílů opatření a Programu rozvoje venkova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žadatel splnil podmínku finančního zdraví u projektů nad 1 mil. Kč výdajů, ze kterých je stanovena dotac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žadatel vykazuje min. 30 % příjmů ze zemědělské prvovýroby v poměru k celkovým příjmům za poslední účetně uzavřené období nebo chová minimálně 0,3 VDJ na 1 ha obhospodařované zemědělské půdy nebo hospodaří v lese s minimální výměrou 3 ha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2:00Z</dcterms:created>
  <dc:creator>PC</dc:creator>
  <dc:description/>
  <cp:keywords/>
  <dc:language>en-US</dc:language>
  <cp:lastModifiedBy>PC</cp:lastModifiedBy>
  <dcterms:modified xsi:type="dcterms:W3CDTF">2015-04-28T05:44:00Z</dcterms:modified>
  <cp:revision>5</cp:revision>
  <dc:subject/>
  <dc:title/>
</cp:coreProperties>
</file>