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69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1 Zpracování a uvádění na trh zemědělských produktů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ílčí opatření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 – podpora na investice do zpracování/uvádění na trh a/nebo vývoje zemědělských produktů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pis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Operace je zaměřena na zvýšení efektivity výroby a celkové konkurenceschopnosti malých a středních podniků v oblasti zpracování zemědělských produktů. Podpora investic do zařízení, která souvisejí se zpracováním zemědělských produktů a uvedením výrobků na trh, umožní zemědělským podnikatelům, výrobcům potravin a krmiv využití moderních technologií. V neposlední řadě operace přispěje k rozvoji místních trhů a zkrácení dodavatelských řetězců. Konkrétně budou podporovány např. investice do zařízení pro výrobu potravin a krmiv, pro finální úpravu, balení a značení produktů, do skladování i investice související s uváděním produktů na trh, a to včetně výstavby a rekonstrukcí budov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působilé náklady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Hmotné a nehmotné investice, které se týkají zpracování zemědělských produktů a jejich uvádění na trh, a to:</w:t>
            </w:r>
          </w:p>
          <w:p>
            <w:pPr>
              <w:pStyle w:val="Odstavecseseznamem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výstavba a rekonstrukce budov (včetně nezbytných manipulačních ploch)</w:t>
            </w:r>
          </w:p>
          <w:p>
            <w:pPr>
              <w:pStyle w:val="Odstavecseseznamem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pořízení strojů, nástrojů a zařízení pro zpracování zemědělských produktů, finální úpravu, balení, značení výrobků (včetně technologií souvisejících s dohledatelností produktů)</w:t>
            </w:r>
          </w:p>
          <w:p>
            <w:pPr>
              <w:pStyle w:val="Odstavecseseznamem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investice související se skladováním zpracovávané suroviny, výrobků a druhotných surovin vznikajících při zpracování</w:t>
            </w:r>
          </w:p>
          <w:p>
            <w:pPr>
              <w:pStyle w:val="Odstavecseseznamem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investice vedoucí ke zvyšování a monitorovaní kvality produktů</w:t>
            </w:r>
          </w:p>
          <w:p>
            <w:pPr>
              <w:pStyle w:val="Odstavecseseznamem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investice související s uváděním zemědělských a potravinářských produktů na trh (včetně marketingu)</w:t>
            </w:r>
          </w:p>
          <w:p>
            <w:pPr>
              <w:pStyle w:val="Odstavecseseznamem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investice do zařízení na čištění odpadních vod ve zpracovatelském provozu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hodný příjemce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Zemědělský podnikatel, výrobce potravin, nebo výrobce krmiv, který splňuje definici mikro, malého, nebo středního podniku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ndikátor 1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 zemědělských podniků, které nově zpracovávají vlastní produkty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krétní záměr žadatel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plňte předpokládaný název žadatel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áměr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pište Váš projektový záměr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řínos k naplňování indikátoru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pište, jakým způsobem přispějete k naplňování indikátoru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pokládaný harmonogram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pište předpokládaný harmonogram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pokládaný rozpočet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popište orientační rozpočet 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ezmez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spacing w:lineRule="auto" w:line="30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dmínky způsobilosti: </w:t>
      </w:r>
    </w:p>
    <w:p>
      <w:pPr>
        <w:pStyle w:val="Default"/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projekt lze realizovat na území České republiky s výjimkou území hl. města Prahy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podpora je podmíněna předložením projektu (podnikatelského plánu) s vyhodnocením přínosů projektu vůči naplňování cílů opatření a Programu rozvoje venkova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pokud půjde o projekt založený na spolupráci ve výzkumu a vývoji (v rámci opatření 16), je podpora podmíněna prokázáním využití těchto výsledků spolupráce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žadatel splnil podmínku finančního zdraví u projektů nad 1 mil. Kč výdajů, ze kterých je stanovena dotace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pokud půjde o projekt vyžadující posouzení vlivu záměru na životní prostředí, žadatel předloží stanovisko příslušného úřadu k posouzení vlivů provedení záměru na životní prostředí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projekt se musí týkat výroby potravin (surovin určených pro lidskou spotřebu) nebo krmiv; výrobní proces se pak musí týkat zpracování a uvádění na trh surovin uvedených v příloze I Smlouvy o fungování EU, a rovněž výstupní produkt musí být v této příloze uveden; v případě výroby krmiv je výstupní produkt omezen na krmiva určená pro hospodářská zvířata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zpracování a uvádění na trh se nesmí týkat produktů rybolovu a medu; v případě zpracování vinných hroznů nebudou podporovány technologie, které obsahují: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1077" w:hanging="357"/>
        <w:contextualSpacing/>
        <w:rPr/>
      </w:pPr>
      <w:r>
        <w:rPr/>
        <w:t>dřevěný sud nebo uzavřenou dřevěnou nádobu na výrobu vína o objemu nejméně 600 litrů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1077" w:hanging="357"/>
        <w:contextualSpacing/>
        <w:rPr/>
      </w:pPr>
      <w:r>
        <w:rPr/>
        <w:t>speciální kvasnou nádobu s aktivním potápěním matolinového klobouku pro výrobu červených vín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1077" w:hanging="357"/>
        <w:contextualSpacing/>
        <w:rPr/>
      </w:pPr>
      <w:r>
        <w:rPr/>
        <w:t>cross-flow filtr na víno, ve kterém je víno přiváděno na membránu tangenciálně a určitý objem vína prochází membránou jako filtrát a zbývající pokračuje podél membrány s odfiltrovanými nečistotami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hlavním cílem projektu nesmí být zateplení budovy za účelem snížení konečné spotřeby energie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06:00Z</dcterms:created>
  <dc:creator>PC</dc:creator>
  <dc:description/>
  <cp:keywords/>
  <dc:language>en-US</dc:language>
  <cp:lastModifiedBy>PC</cp:lastModifiedBy>
  <dcterms:modified xsi:type="dcterms:W3CDTF">2015-04-28T05:39:00Z</dcterms:modified>
  <cp:revision>5</cp:revision>
  <dc:subject/>
  <dc:title/>
</cp:coreProperties>
</file>