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Žádosti o dot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lad se Strategií komunitně vedeného místního rozvoje pro území Místní akční skupiny POHODA venkova na období 2014 – 2020 (SCL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potvrzuje, že projek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69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žadatel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rojektu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Fich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 souladu s následujícími specifickými cíli, opatřeními a aktivitami SCLLD: </w:t>
      </w:r>
    </w:p>
    <w:p>
      <w:pPr>
        <w:pStyle w:val="Normal"/>
        <w:jc w:val="both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69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ifický cíl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atření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ktivita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69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Specifický cíl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Opatření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ktivita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69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Specifický cíl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Opatření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ktivita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pozorňujeme žadatele, že tato příloha je nedílnou součástí Žádosti o dotaci.</w:t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: V případě potřeby je možné přidávat řádky. Cíle, opatření a aktivity jsou uvedeny ve Strategii komunitně vedeného místního rozvoje pro území Místní akční skupiny POHODA venkova na období 2014 – 2020 ve Strategické části v kapitole</w:t>
      </w:r>
      <w:r>
        <w:rPr/>
        <w:t xml:space="preserve"> </w:t>
      </w:r>
      <w:r>
        <w:rPr>
          <w:i/>
          <w:sz w:val="20"/>
          <w:szCs w:val="20"/>
        </w:rPr>
        <w:t xml:space="preserve">3.3 Strategické a specifické cíle, opatření a aktivity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c23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23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/>
  <dc:description/>
  <dc:language>en-US</dc:language>
  <cp:lastModifiedBy>Jana Fišerová</cp:lastModifiedBy>
  <dcterms:modified xsi:type="dcterms:W3CDTF">2022-03-03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