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žadatele ke stavebním prací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hlašuji, že pro část/části projektu, na kterou/které nebylo předloženo stavební povolení, ohlášení stavby nebo jiné opatření stavebního úřadu, není dle zákona č. 183/2006 Sb., o územním plánování a stavebním řádu (stavební zákon), ve znění pozdějších předpisů, vyžadováno stavební povolení, ohlášení stavby ani jiné opatření stavebního úřa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rFonts w:eastAsia="Times New Roman,Bold"/>
        </w:rPr>
      </w:pPr>
      <w:r>
        <w:rPr>
          <w:rFonts w:eastAsia="Times New Roman,Bold"/>
        </w:rPr>
        <w:t>Jsem si vědom(a) právních důsledků nepravdivosti obsahu tohoto čestného prohlá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pozorňujeme žadatele, že tato příloha je nedílnou součástí Žádosti o dotaci v případě, že součástí projektu jsou stavby, stavební úpravy, udržovací práce na stavbách či terénní úpravy, na které nebylo předloženo stavební povolení, ohlášení stavby ani jiné opatření stavebního úřa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Jana Fišerová</cp:lastModifiedBy>
  <dcterms:modified xsi:type="dcterms:W3CDTF">2022-03-03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