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CENOVÝ MARKETING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mo režim zákona č. 134/2016 Sb.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ázka s předpokládanou hodnotou </w:t>
      </w:r>
      <w:r>
        <w:rPr>
          <w:rFonts w:cs="Calibri" w:ascii="Calibri" w:hAnsi="Calibri"/>
          <w:b/>
          <w:bCs/>
          <w:sz w:val="24"/>
          <w:szCs w:val="24"/>
        </w:rPr>
        <w:t>ne</w:t>
      </w:r>
      <w:r>
        <w:rPr>
          <w:rFonts w:cs="Calibri" w:ascii="Calibri" w:hAnsi="Calibri"/>
          <w:sz w:val="24"/>
          <w:szCs w:val="24"/>
        </w:rPr>
        <w:t>přesahující 500 tis. Kč (bez DPH)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financovaný v rámci </w:t>
      </w:r>
      <w:r>
        <w:rPr>
          <w:rFonts w:cs="Calibri" w:ascii="Calibri" w:hAnsi="Calibri"/>
          <w:sz w:val="22"/>
        </w:rPr>
        <w:t>operace 19.2.1. Programu rozvoje venkova na období 2014 – 2020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Název zakázk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2"/>
          <w:highlight w:val="yellow"/>
        </w:rPr>
        <w:t>název projektu dle Žádosti o dotaci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zadavatele, IČ, adresa:</w:t>
      </w:r>
      <w:r>
        <w:rPr>
          <w:rFonts w:cs="Calibri" w:ascii="Calibri" w:hAnsi="Calibri"/>
          <w:i/>
          <w:sz w:val="24"/>
          <w:szCs w:val="24"/>
          <w:highlight w:val="yellow"/>
        </w:rPr>
        <w:t>doplnit</w:t>
      </w:r>
    </w:p>
    <w:p>
      <w:pPr>
        <w:pStyle w:val="Header"/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 zakázky: 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Zde uveďte stroj/technologii, který máte v úmyslu pořídit, uveďte parametry stroje/technologie. Není možné uvést konkrétní značku stroje/technologie a ani se nedoporučuje uvádět přesné číselné vymezení - parametry, místo nich použijte limity min., max. (diskriminaci a znevýhodňování v hospodářské soutěži).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 místo plnění zakázky: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Doba, kdy požadujete, aby Vám byl stroj/technologie dopraven/a, tento údaj musí být dodržen. Doporučuje se uvést datum „do xxxx“. </w:t>
        <w:br/>
        <w:t>Bude nutné s dodavatelem sepsat smlouvu nebo objednávku, kde bude místo a doba plnění uvedeno, taktéž musí být tento údaj v souladu se Žádostí o dotaci.</w:t>
      </w:r>
    </w:p>
    <w:p>
      <w:pPr>
        <w:pStyle w:val="Header"/>
        <w:tabs>
          <w:tab w:val="clear" w:pos="708"/>
        </w:tabs>
        <w:ind w:left="2832" w:hanging="28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dnocení provedl:</w:t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/zaměstnanec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  <w:tab w:val="left" w:pos="80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dnocení odsouhlasil </w:t>
      </w:r>
      <w:r>
        <w:rPr>
          <w:rFonts w:cs="Calibri" w:ascii="Calibri" w:hAnsi="Calibri"/>
          <w:bCs/>
          <w:sz w:val="22"/>
          <w:szCs w:val="22"/>
        </w:rPr>
        <w:t>(statutární zástupce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</w:rPr>
        <w:t xml:space="preserve">HODNOTÍCÍ TABULKA – </w:t>
      </w:r>
      <w:r>
        <w:rPr>
          <w:rFonts w:cs="Calibri" w:ascii="Calibri" w:hAnsi="Calibri"/>
          <w:sz w:val="22"/>
        </w:rPr>
        <w:t xml:space="preserve">hodnotící kritérium – nejnižší cenová nabídka bez DPH  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8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355"/>
        <w:gridCol w:w="2409"/>
        <w:gridCol w:w="1656"/>
        <w:gridCol w:w="1472"/>
      </w:tblGrid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Způsob zjištění cenovým marketingem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jištění provedeno d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hodnocení nabídky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Pozn.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uppressAutoHyphens w:val="true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 cenových nabídek/z průzkumu trhu/telefonicky/z veřejně dostupných zdrojů: internet, katalogové ceny.</w:t>
      </w:r>
    </w:p>
    <w:p>
      <w:pPr>
        <w:pStyle w:val="Header"/>
        <w:tabs>
          <w:tab w:val="clear" w:pos="708"/>
        </w:tabs>
        <w:suppressAutoHyphens w:val="true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(podklady pro vyhodnocení nabídky se předkládají při kontrole na místě, která proběhne po podání Žádosti o platbu, k samotné Žádosti o platbu předkládáte tento cenový marketing a smlouvu či objednávku s dodavatelem, jehož nabídka byla vyhodnocena jako nejlepší)</w:t>
      </w:r>
    </w:p>
    <w:p>
      <w:pPr>
        <w:pStyle w:val="Normal"/>
        <w:rPr>
          <w:rFonts w:ascii="Calibri" w:hAnsi="Calibri" w:cs="Calibri"/>
          <w:b/>
          <w:b/>
          <w:bCs/>
          <w:vanish/>
          <w:sz w:val="22"/>
        </w:rPr>
      </w:pPr>
      <w:r>
        <w:rPr>
          <w:rFonts w:cs="Calibri" w:ascii="Calibri" w:hAnsi="Calibri"/>
          <w:b/>
          <w:bCs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358775</wp:posOffset>
          </wp:positionV>
          <wp:extent cx="609600" cy="60261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2230</wp:posOffset>
          </wp:positionH>
          <wp:positionV relativeFrom="paragraph">
            <wp:posOffset>-560070</wp:posOffset>
          </wp:positionV>
          <wp:extent cx="1790700" cy="9969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20955</wp:posOffset>
          </wp:positionV>
          <wp:extent cx="2553970" cy="4686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3620</wp:posOffset>
          </wp:positionH>
          <wp:positionV relativeFrom="paragraph">
            <wp:posOffset>-22860</wp:posOffset>
          </wp:positionV>
          <wp:extent cx="1311910" cy="4705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3:00Z</dcterms:created>
  <dc:creator>Daniela Dvořáková - MAS Bohdanečko</dc:creator>
  <dc:description/>
  <cp:keywords/>
  <dc:language>en-US</dc:language>
  <cp:lastModifiedBy>Dita Leinweberová</cp:lastModifiedBy>
  <cp:lastPrinted>2017-11-27T22:11:00Z</cp:lastPrinted>
  <dcterms:modified xsi:type="dcterms:W3CDTF">2024-02-08T14:23:00Z</dcterms:modified>
  <cp:revision>2</cp:revision>
  <dc:subject/>
  <dc:title>1</dc:title>
</cp:coreProperties>
</file>