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o poskytování služeb péče o dítě na komunitním venkovském táboř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mluvní stran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že uvedeného dne, měsíce a roku uzavírají smluvní stran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ístní akční skupina POHODA venkova, z.s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Solnická 57, 518 01 Dobruška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7005577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 Bc. Zdeňkem Drašnarem, osobou zastupující předsedu MĚSTYS NOVÝ HRÁDEK při výkonu funkce</w:t>
      </w:r>
    </w:p>
    <w:p>
      <w:pPr>
        <w:pStyle w:val="Normal"/>
        <w:autoSpaceDE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  <w:shd w:fill="FFFFFF" w:val="clear"/>
        </w:rPr>
        <w:t>osoba: Bc. Jana Fišerová (+420) 731 177 237, jana.fiserova@pohodavenkova.cz</w:t>
      </w:r>
    </w:p>
    <w:p>
      <w:pPr>
        <w:pStyle w:val="Normal"/>
        <w:autoSpaceDE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MAS POHODA venkova, z.s.“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méno a příjmení rodiče: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narození</w:t>
      </w:r>
      <w:r>
        <w:rPr>
          <w:rFonts w:cs="Arial" w:ascii="Arial" w:hAnsi="Arial"/>
          <w:color w:val="000000"/>
          <w:sz w:val="20"/>
          <w:szCs w:val="20"/>
        </w:rPr>
        <w:t>:  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 trvalého bydliště:  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 číslo: 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</w:t>
      </w:r>
      <w:r>
        <w:rPr>
          <w:rFonts w:cs="Arial" w:ascii="Arial" w:hAnsi="Arial"/>
          <w:bCs/>
          <w:color w:val="000000"/>
          <w:sz w:val="20"/>
          <w:szCs w:val="20"/>
        </w:rPr>
        <w:t>RODI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>Č nebo RODIČE</w:t>
      </w:r>
      <w:r>
        <w:rPr>
          <w:rFonts w:cs="Arial" w:ascii="Arial" w:hAnsi="Arial"/>
          <w:bCs/>
          <w:color w:val="000000"/>
          <w:sz w:val="20"/>
          <w:szCs w:val="20"/>
        </w:rPr>
        <w:t>“</w:t>
      </w:r>
    </w:p>
    <w:p>
      <w:pPr>
        <w:pStyle w:val="Odstavecseseznamem"/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hromady též „smluvní strany“, anebo pouze „smluvní strana“)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o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ouvu o poskytování služeb péče o dítě na komunitním venkovském táboře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ouladu s ust. § 1746 a násl. zákona č. 89/2012 Sb., občanský zákoník,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smlouva“)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to: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ambul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dič bere na vědomí, že komunitní venkovský tábor je organizován s finanční podporou </w:t>
      </w:r>
      <w:r>
        <w:rPr>
          <w:rFonts w:cs="Arial" w:ascii="Arial" w:hAnsi="Arial"/>
          <w:color w:val="000000"/>
          <w:sz w:val="20"/>
          <w:szCs w:val="20"/>
        </w:rPr>
        <w:t xml:space="preserve">Operačního programu Zaměstnanost plus (OPZ+) v rámci projektu č. </w:t>
      </w:r>
      <w:r>
        <w:rPr>
          <w:rFonts w:cs="Arial" w:ascii="Arial" w:hAnsi="Arial"/>
          <w:sz w:val="20"/>
          <w:szCs w:val="20"/>
          <w:shd w:fill="FFFFFF" w:val="clear"/>
        </w:rPr>
        <w:t>CZ.03.02.01/00/22_008/0000002</w:t>
      </w:r>
      <w:r>
        <w:rPr>
          <w:rFonts w:cs="Arial" w:ascii="Arial" w:hAnsi="Arial"/>
          <w:color w:val="000000"/>
          <w:sz w:val="20"/>
          <w:szCs w:val="20"/>
        </w:rPr>
        <w:t xml:space="preserve">. MAS POHODA venkova, z.s. je jakožto příjemce dotace povinna dodržovat podmínky, za kterých je dotace poskytována. Komunitní venkovský tábor má za cíl umožnit slaďování péče o děti s prací a s výkonem profese prostřednictvím zajištění služeb péče o děti se zaměřením na podporu a rozvoj přirozených vazeb v komunitě prostřednictvím komunitních venkovských táborů. Komunitní venkovské tábory jsou určeny pro děti ve věku od 3 do 15 let včetně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>edm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t smlouv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smlouvy je poskytování péče o dítě/dět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 narozené dne …………………………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 narozené dne …………………………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 narozené dne …………………………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bdobí od 08.07. – 30.08.2024 na komunitním venkovském táboře s místem realizace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dič je srozuměn s možností výjimečné změny místa realizace, a to zejména z provozních důvodů MAS POHODA venkova, z.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áva a povinnosti MAS POHODA venkova, z.s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 POHODA venkova, z.s. je povinna zajistit řádnou péči o dítě. Tato péče je přiměřená věku dítěte a je v souladu s jeho potřebami. Program bude zaměřen s cílem vytvářet u dětí pozitivní vztah ke sportu, kultuře, k přírodě a k historii a tradicím svého bydliště.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 POHODA venkova, z.s. bude dbát na bezpečnost, ochranu zdraví a hygienu dítěte prostřednictvím pečujících osob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 POHODA venkova, z.s. zajistí pro děti stravování, a to oběd a dvě svačiny včetně pitného režimu prostřednictvím smluvního partnera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a to na základě Dohody o partnerství mezi MAS POHODA venkova, z.s. a tímto smluvním partnerem ze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(dále jen „smluvní partner“)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S POHODA venkova, z.s. má právo být informována o zdravotním stavu dítěte, jeho potřebách a zájmech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 zjištění nemoci, neobvyklého stavu dítěte či nenadálé situace, která by mohla ohrozit zdraví dítěte, nebo jiných dětí, pečující osoba neprodleně kontaktuje rodiče na výše uvedeném kontaktu a má právo požadovat po rodiči převzetí dítěte do péče rodičů v přiměřené době nebo má právo odmítnout přijetí dítěte jevícího příznaky nemoci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em této smlouvy udělují zákonní zástupci provozovateli souhlas se zpracováním osobních údajů jejich dítěte za níže uvedených podmínek: zpracovávány budou údaje jméno a příjmení dítěte a zákonných zástupců, datum narození, sdělení ke zdravotnímu stavu dítěte (alergie, apod.), emailová adresa, telefony. Účelem zpracování osobních údajů je účast na příměstském táboře. </w:t>
      </w:r>
    </w:p>
    <w:p>
      <w:pPr>
        <w:pStyle w:val="Odstavecseseznamem"/>
        <w:autoSpaceDE w:val="false"/>
        <w:spacing w:before="0" w:after="0"/>
        <w:ind w:left="284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onný zástupce bere na vědomí, že během tábora bude provozovatel provádět videodokumentaci a fotodokumentaci průběhu tábora a vytvořený materiál zveřejní k propagačním účelům (Souhlas je udělen dle NAŘÍZENÍ EVROPSKÉHO PARLAMENTU A RADY (EU) 2016/679 o ochraně fyzických osob v souvislosti se zpracováním osobních údajů a o volném pohybu těchto údajů - GDPR, a to na dobu 1 roku od udělení souhlasu, příp. do odvolání tohoto souhlasu). Provozovatel může pořízené fotografie/video zveřejnit v listinné i elektronické podobě – např. v síti internet.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ý, jehož osobní údaje jsou zpracovávány, má právo požadovat od správce přístup k osobním údajům, jejich opravu a může na rozsah a způsob zpracování podat stížnost u Úřadu pro ochranu osobních údajů. Dále má právo vznést námitku proti zpracování a právo na přenositelnost údajů. Provozovatel předává osobní údaje MPSV (poskytovatel dotace). Jiným subjektům osobní údaje provozovatel nepředává a zpracovává je pouze v nezbytně nutné míře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 POHODA venkova, z.s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jedná </w:t>
      </w:r>
      <w:r>
        <w:rPr>
          <w:rFonts w:cs="Arial" w:ascii="Arial" w:hAnsi="Arial"/>
          <w:color w:val="000000"/>
          <w:sz w:val="20"/>
          <w:szCs w:val="20"/>
        </w:rPr>
        <w:t xml:space="preserve">pojištění jednorázových akcí (tzv. pojištění odpovědnosti) </w:t>
        <w:br/>
        <w:t>na dobu konání komunitního venkovského tábo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áva a povinnosti rodi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čů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iče mají právo na zajištění řádné péče o své dítě po dobu jeho pobytu na komunitním venkovském táboře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diče jsou povinni poučit své dítě/děti přiměřeně k věku o nutnosti dodržovat režim dne a pokyny pečujících osob, především pak pokyny týkající se bezpečnosti a zdraví všech dětí a zdržet se chování, které může poškozovat ostatní děti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případě nezvládnutelných kázeňských problémů s dítětem si pořadatel vyhrazuje právo vyloučit jej z komunitního venkovského tábora. Žádné dítě nesmí bez souhlasu pečujících osob opustit objekt či prostory konání komunitního venkovského tábora. Tyto smluvní povinnosti musí rodiče i dítě/děti respektovat a rodiče se zavazují poučit dítě/děti o následcích pro případ porušení těchto povinností. 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iče jsou povinni informovat o zdravotním stavu dětí, jejich potřebách a zájmech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diče jsou povinni vykazovat součinnost při vyplňování všech formulářů potřebných k projektu. Údaje z těchto formulářů mohou být kontrolovány pracovníky implementační struktury nebo osobami pověřenými k provedení kontroly při zachování mlčenlivosti o všech kontrolovaných údajích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diče se zavazují dodržovat provozní dobu tábora, pokud nebude dohodnuto předem jinak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diče se zavazují, že smluvnímu partnerovi uhradí cenu komunitního venkovského tábora – tzv. „táborné“ ve výši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,- Kč/1 dítě/ 1 termín příměstského tábora. Cena zahrnuje stravu dítěte.</w:t>
      </w:r>
    </w:p>
    <w:p>
      <w:pPr>
        <w:pStyle w:val="Odstavecseseznamem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vozní doba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rovozní doba komunitního venkovského tábora je od 7:00 do 16:00 hodin v pracovní dn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iče berou na vědomí, že pobyt na komunitním venkovském táboře je určen pro pravidelnou docházku dítěte 5 dní v týdnu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Do komunitního venkovského tábora je nutné dítě přivést nejpozději do 08:00 hod., vyzvedávání je možné nejdříve od 15:30 hod, pokud nebude dohodnuto předem jina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e-li dítě vyzvedávat jiná osoba než rodič, je třeba tuto skutečnost sdělit písemně pečující osobě udáním jména a čísla průkazu pověřené osoby. Pečující osoba má právo ověřit totožnost pověřené osoby, příp. odmítnout vydání dítěte. Může-li dítě chodit domů v určený čas samotné, je nutno tuto skutečnost sdělit písemně pečující osobě (jedná se pouze o děti, které navštěvují základní školu)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mlouvání dítěte z docházky provede rodič nejlépe den předem pečující osobě </w:t>
      </w:r>
      <w:r>
        <w:rPr>
          <w:rFonts w:cs="Arial" w:ascii="Arial" w:hAnsi="Arial"/>
          <w:b/>
          <w:color w:val="000000"/>
          <w:sz w:val="20"/>
          <w:szCs w:val="20"/>
        </w:rPr>
        <w:t>na tel. čísle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ravování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komunitním venkovském táboře je zajištěna celodenní strava dítěte (2 svačiny, oběd) včetně pitného režimu, která je zajišťována prostřednictvím smluvního partnera. Oběd a svačiny budou konzumovány při dodržení všech hygienických předpisů.</w:t>
      </w:r>
    </w:p>
    <w:p>
      <w:pPr>
        <w:pStyle w:val="Odstavecseseznamem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ná ustanovení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zajištění řádné péče o dítě si obě strany vzájemně poskytly veškeré důležité a relevantní informace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je vyhotovena ve dvou stejnopisech, z nichž každý má povahu originálu. Každá strana obdrží po jednom vyhotovení smlouvy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může být měněna, doplňována či upřesňována po dohodě smluvních stran jen písemně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změny této smlouvy musí být vyhotoveny písemně formou chronologicky číslovaných dodatků podepsaných všemi smluvními stranami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a vztahy z ní vyplývající se řídí právním řádem České republiky, zejména zákonem č. 89/2012 Sb., občanský zákoník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nabývá platnosti a účinnosti dnem podpisu obou smluvních stran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důkaz své pravé a svobodné vůle uzavřít smlouvu o výše uvedeném obsahu připojují účastníci své vlastnoruční podpisy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……… dne 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ič                                                                                    </w:t>
        <w:tab/>
        <w:tab/>
        <w:t xml:space="preserve">  MAS POHODA venkova, z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81270</wp:posOffset>
          </wp:positionH>
          <wp:positionV relativeFrom="paragraph">
            <wp:posOffset>-312420</wp:posOffset>
          </wp:positionV>
          <wp:extent cx="1308735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79755</wp:posOffset>
          </wp:positionH>
          <wp:positionV relativeFrom="paragraph">
            <wp:posOffset>-297180</wp:posOffset>
          </wp:positionV>
          <wp:extent cx="2235835" cy="57912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4:00Z</dcterms:created>
  <dc:creator>Uzivatel1</dc:creator>
  <dc:description/>
  <cp:keywords/>
  <dc:language>en-US</dc:language>
  <cp:lastModifiedBy>Jana Fišerová</cp:lastModifiedBy>
  <dcterms:modified xsi:type="dcterms:W3CDTF">2024-03-06T13:12:00Z</dcterms:modified>
  <cp:revision>8</cp:revision>
  <dc:subject/>
  <dc:title/>
</cp:coreProperties>
</file>