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Projektového záměru (PZ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lavní rizika projektového zámě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2126"/>
        <w:gridCol w:w="5103"/>
      </w:tblGrid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uh rizika</w:t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áze projektu</w:t>
            </w:r>
          </w:p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realizační/udržitelnost)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ávažnost rizika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vděpodobnost výskytu rizika</w:t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is předcházení/eliminace rizika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sz w:val="18"/>
          <w:szCs w:val="18"/>
          <w:u w:val="single"/>
        </w:rPr>
      </w:pPr>
      <w:r>
        <w:rPr>
          <w:rFonts w:eastAsia="Times New Roman,Bold;MS Mincho"/>
          <w:b/>
          <w:sz w:val="18"/>
          <w:szCs w:val="18"/>
          <w:u w:val="single"/>
        </w:rPr>
        <w:t>Bodová škála pro Závažnost rizika a Pravděpodobnost výskytu rizika: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i/>
          <w:i/>
          <w:sz w:val="18"/>
          <w:szCs w:val="18"/>
        </w:rPr>
      </w:pPr>
      <w:r>
        <w:rPr>
          <w:rFonts w:eastAsia="Times New Roman,Bold;MS Mincho"/>
          <w:b/>
          <w:i/>
          <w:sz w:val="18"/>
          <w:szCs w:val="18"/>
        </w:rPr>
        <w:t>1 = nejnižší</w:t>
        <w:tab/>
        <w:t>2 = spíše nízká</w:t>
        <w:tab/>
        <w:tab/>
        <w:t>3 = střední</w:t>
        <w:tab/>
        <w:t>4 = spíše vysoká</w:t>
        <w:tab/>
        <w:t>5 = nejvyšší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0"/>
          <w:szCs w:val="20"/>
        </w:rPr>
        <w:t>Upozorňujeme žadatele, že tuto nepovinnou přílohu žadatel předkládá pouze v případě, že chce obdržet body za kritérium věcného hodnocení č. 4 Součástí projektového záměru jsou jeho rizika a způsoby jejich eliminace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</w:tabs>
      <w:rPr/>
    </w:pPr>
    <w:r>
      <w:rPr>
        <w:lang w:val="en-US" w:eastAsia="en-US"/>
      </w:rPr>
      <w:drawing>
        <wp:inline distT="0" distB="0" distL="0" distR="0">
          <wp:extent cx="5757545" cy="697865"/>
          <wp:effectExtent l="0" t="0" r="0" b="0"/>
          <wp:docPr id="1" name="Obrázek 924253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24253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1550670" cy="5899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8:00Z</dcterms:created>
  <dc:creator>Uzivatel</dc:creator>
  <dc:description/>
  <cp:keywords/>
  <dc:language>en-US</dc:language>
  <cp:lastModifiedBy>Tomáš Vidlák</cp:lastModifiedBy>
  <dcterms:modified xsi:type="dcterms:W3CDTF">2023-12-04T15:17:00Z</dcterms:modified>
  <cp:revision>8</cp:revision>
  <dc:subject/>
  <dc:title/>
</cp:coreProperties>
</file>